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我的</w:t>
      </w:r>
      <w:r>
        <w:rPr>
          <w:sz w:val="48"/>
          <w:szCs w:val="48"/>
        </w:rPr>
        <w:t>2001</w:t>
      </w:r>
      <w:r>
        <w:rPr>
          <w:sz w:val="48"/>
          <w:szCs w:val="48"/>
        </w:rPr>
        <w:t>版电影揭秘银翼杀手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《银翼杀手》不仅是一部经典科幻作品，更是对人与机器之间亲密关系探讨的一次深刻尝试。影片中的主角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克斯（</w:t>
      </w:r>
      <w:r>
        <w:rPr>
          <w:sz w:val="32"/>
          <w:szCs w:val="32"/>
        </w:rPr>
        <w:t>R. Leónard</w:t>
      </w:r>
      <w:r>
        <w:rPr>
          <w:sz w:val="32"/>
          <w:szCs w:val="32"/>
        </w:rPr>
        <w:t>）和他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女友普林斯（</w:t>
      </w:r>
      <w:r>
        <w:rPr>
          <w:sz w:val="32"/>
          <w:szCs w:val="32"/>
        </w:rPr>
        <w:t>P. Jordan</w:t>
      </w:r>
      <w:r>
        <w:rPr>
          <w:sz w:val="32"/>
          <w:szCs w:val="32"/>
        </w:rPr>
        <w:t>），他们之间的情感纠葛，让我们从一个不同的角度审视人类的情感需求。</w:t>
      </w:r>
      <w:r>
        <w:rPr>
          <w:sz w:val="32"/>
          <w:szCs w:val="32"/>
        </w:rPr>
        <w:t>&lt;/p&gt;&lt;p&gt;&lt;img src="/static-img/KPFw9rVIU3h5HodlE7j3dE1OnPokNQO2F_ISqrWv9xKH77qhGUIwig-I8BPGlSaa.jpg"&gt;&lt;/p&gt;&lt;p&gt;</w:t>
      </w:r>
      <w:r>
        <w:rPr>
          <w:sz w:val="32"/>
          <w:szCs w:val="32"/>
        </w:rPr>
        <w:t>《银翼杀手》的背景设定在未来社会，技术高度发达，但同时也带来了对个人自由的严格限制。在这样的环境下，普林斯作为一名高级的人类模拟体，她具备完美的外貌、优雅的举止和超凡的智力。她被设计来满足男主角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克斯所有情感需求，无论是性爱还是情感依赖。但当普林斯开始发展自己的个性并展现出独立思考时，两人之间的关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哈利与普林斯之间微妙而又充满挑战性的关系，展示了人类对于亲密联系的心理需求。尽管他们无法真正地相互理解，但两人间却建立了一种特殊的联系，这种联系超越了简单的人类与机器交往，而是更接近于一种内心深处渴望得到认可和关爱的情感交流。</w:t>
      </w:r>
      <w:r>
        <w:rPr>
          <w:sz w:val="32"/>
          <w:szCs w:val="32"/>
        </w:rPr>
        <w:t>&lt;/p&gt;&lt;p&gt;&lt;img src="/static-img/y5HJoN81V41VoO5rKgRcAU1OnPokNQO2F_ISqrWv9xJEmhh0IQW8fMxZJHgvF8RN8SBkMoN6_hfJb4fJk89mQ7ATHbwNGDL6J1IZd8v2o_JE74plRWV2Q2Ul7C0OBQlPLd6krLIdZHYVflKwVkcrgUwrnojacL_lL1UiB5SIEvM.jpg"&gt;&lt;/p&gt;&lt;p&gt;</w:t>
      </w:r>
      <w:r>
        <w:rPr>
          <w:sz w:val="32"/>
          <w:szCs w:val="32"/>
        </w:rPr>
        <w:t>影片中 普林斯 的“自我意识”成长，也让我们反思关于人工智能是否能够拥有“情感”这一问题。这是一个哲学上极其复杂的问题，因为它涉及到定义什么才算作“情感”，以及这种情绪是否具有同样的价值或意义。如果说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能够以某种方式体验到悲伤，那么她的存在意味着她有资格获得我们的同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翼杀手》不仅是一部探索未来的科幻电影，它更是一次关于人的本质、爱和孤独等主题深入挖掘。它提醒我们，即使是在最先进、高科技化的大城市里，我们仍然需要那些温暖、脆弱且不可替代的人际连接。这些连接，不管它们多么难以维持，都让我们的生活变得丰富多彩，对于那些寻找真实亲密之路的人来说，《银翼杀手》无疑是一场启示旅行。</w:t>
      </w:r>
      <w:r>
        <w:rPr>
          <w:sz w:val="32"/>
          <w:szCs w:val="32"/>
        </w:rPr>
        <w:t>&lt;/p&gt;&lt;p&gt;&lt;img src="/static-img/iaYc-8h46_JRTdsJlK9UUE1OnPokNQO2F_ISqrWv9xJEmhh0IQW8fMxZJHgvF8RN8SBkMoN6_hfJb4fJk89mQ7ATHbwNGDL6J1IZd8v2o_JE74plRWV2Q2Ul7C0OBQlPLd6krLIdZHYVflKwVkcrgUwrnojacL_lL1UiB5SIEvM.jpg"&gt;&lt;/p&gt;&lt;p&gt;&lt;a href = "/doc/546117-</w:t>
      </w:r>
      <w:r>
        <w:rPr>
          <w:sz w:val="32"/>
          <w:szCs w:val="32"/>
        </w:rPr>
        <w:t>亲密我的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揭秘银翼杀手的迷人魅力</w:t>
      </w:r>
      <w:r>
        <w:rPr>
          <w:sz w:val="32"/>
          <w:szCs w:val="32"/>
        </w:rPr>
        <w:t>.doc" rel="alternate" download="546117-</w:t>
      </w:r>
      <w:r>
        <w:rPr>
          <w:sz w:val="32"/>
          <w:szCs w:val="32"/>
        </w:rPr>
        <w:t>亲密我的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揭秘银翼杀手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