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中的伤痛小花蕾的哀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片被人们忽视的花园。这里种植着各种各样的植物，其中最为引人注目的就是一株叫做“开始疼痛的小小花蕾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稀有植物。它以其独特的外观和特殊的生长习性而闻名遐迩。</w:t>
      </w:r>
      <w:r>
        <w:rPr>
          <w:sz w:val="32"/>
          <w:szCs w:val="32"/>
        </w:rPr>
        <w:t>&lt;/p&gt;&lt;p&gt;&lt;img src="/static-img/DEGkeHV6DwTnMg2Ua89E2KY73A6XYb_TDHSKmYP-eoQbZXqGvqn50bkqMwN1hnQ2.jpg"&gt;&lt;/p&gt;&lt;p&gt;</w:t>
      </w:r>
      <w:r>
        <w:rPr>
          <w:sz w:val="32"/>
          <w:szCs w:val="32"/>
        </w:rPr>
        <w:t>第一点，孤独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株“开始疼痛的小小花蕾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从未经历过与他人的竞争，它自诞生之日起便是这个世界上的一道亮丽风景线。在这片寂静无声的大地上，它独自成长，享受着来自太阳的温暖和雨水滋润，每一次春风吹过，都能听到它细微的声音。</w:t>
      </w:r>
      <w:r>
        <w:rPr>
          <w:sz w:val="32"/>
          <w:szCs w:val="32"/>
        </w:rPr>
        <w:t>&lt;/p&gt;&lt;p&gt;&lt;img src="/static-img/97aROfM8FxRpqbF3VHN9ZKY73A6XYb_TDHSKmYP-eoSgC7mYmSodoT_DLwyZ4IW-dpjEET6Bxsd8BYynWx4s2WRS4qZRd2CLU0slpW8vuKT1xdD5WrsHYOMOkhzBQNn-4j-skm31rw7qloyHg17mGQn3dqu-1OeX8VcHRrZvBk-qY_zcg4VpLdoVR9_XFnDc.jpg"&gt;&lt;/p&gt;&lt;p&gt;</w:t>
      </w:r>
      <w:r>
        <w:rPr>
          <w:sz w:val="32"/>
          <w:szCs w:val="32"/>
        </w:rPr>
        <w:t>第二点，美丽背后隐藏着苦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优雅，但内心却承载着深深的忧愁。这株植物因为某些不可知因素，其生命力变得异常脆弱，一旦遇到寒冷或干燥，就会不禁发出了阵阵疼痛的声音，这正是它命名的由来。每当夜幕降临，它便会发出低沉而悲凉的声音，如同是在诉说着自己的不幸。</w:t>
      </w:r>
      <w:r>
        <w:rPr>
          <w:sz w:val="32"/>
          <w:szCs w:val="32"/>
        </w:rPr>
        <w:t>&lt;/p&gt;&lt;p&gt;&lt;img src="/static-img/saqMAElwVggY_g0EFz8A4aY73A6XYb_TDHSKmYP-eoSgC7mYmSodoT_DLwyZ4IW-dpjEET6Bxsd8BYynWx4s2WRS4qZRd2CLU0slpW8vuKT1xdD5WrsHYOMOkhzBQNn-4j-skm31rw7qloyHg17mGQn3dqu-1OeX8VcHRrZvBk-qY_zcg4VpLdoVR9_XFnDc.jpg"&gt;&lt;/p&gt;&lt;p&gt;</w:t>
      </w:r>
      <w:r>
        <w:rPr>
          <w:sz w:val="32"/>
          <w:szCs w:val="32"/>
        </w:rPr>
        <w:t>第三点，自然界中的一朵奇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开始疼</w:t>
      </w:r>
      <w:r>
        <w:rPr>
          <w:sz w:val="32"/>
          <w:szCs w:val="32"/>
        </w:rPr>
        <w:t>pain</w:t>
      </w:r>
      <w:r>
        <w:rPr>
          <w:sz w:val="32"/>
          <w:szCs w:val="32"/>
        </w:rPr>
        <w:t>的小小花蕾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遭受了许多困境，但并没有因此而屈服于命运。这株植物坚韧不拔，以一种超乎寻常的方式适应了环境变化，不断地探索新的生存方式，即使是在恶劣条件下，也能顽强地活下去。</w:t>
      </w:r>
      <w:r>
        <w:rPr>
          <w:sz w:val="32"/>
          <w:szCs w:val="32"/>
        </w:rPr>
        <w:t>&lt;/p&gt;&lt;p&gt;&lt;img src="/static-img/pwAQjkr3HLbjrmIs28zjrKY73A6XYb_TDHSKmYP-eoSgC7mYmSodoT_DLwyZ4IW-dpjEET6Bxsd8BYynWx4s2WRS4qZRd2CLU0slpW8vuKT1xdD5WrsHYOMOkhzBQNn-4j-skm31rw7qloyHg17mGQn3dqu-1OeX8VcHRrZvBk-qY_zcg4VpLdoVR9_XFnDc.jpg"&gt;&lt;/p&gt;&lt;p&gt;</w:t>
      </w:r>
      <w:r>
        <w:rPr>
          <w:sz w:val="32"/>
          <w:szCs w:val="32"/>
        </w:rPr>
        <w:t>第四点，吸引众多研究者前来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性，“开始疼痛的小小花蕾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吸引了一大批科学家前来研究。不论是生物学家、医学专家还是对自然界充满好奇心的人们，他们都希望通过了解这一现象，为人类社会带去新的启示和知识。</w:t>
      </w:r>
      <w:r>
        <w:rPr>
          <w:sz w:val="32"/>
          <w:szCs w:val="32"/>
        </w:rPr>
        <w:t>&lt;/p&gt;&lt;p&gt;&lt;img src="/static-img/U2s81r6dGzYwoMpIe26JdKY73A6XYb_TDHSKmYP-eoSgC7mYmSodoT_DLwyZ4IW-dpjEET6Bxsd8BYynWx4s2WRS4qZRd2CLU0slpW8vuKT1xdD5WrsHYOMOkhzBQNn-4j-skm31rw7qloyHg17mGQn3dqu-1OeX8VcHRrZvBk-qY_zcg4VpLdoVR9_XFnDc.jpg"&gt;&lt;/p&gt;&lt;p&gt;</w:t>
      </w:r>
      <w:r>
        <w:rPr>
          <w:sz w:val="32"/>
          <w:szCs w:val="32"/>
        </w:rPr>
        <w:t>第五点，小村庄居民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村民来说，这棵树既是一种奇迹又是一种挑战。一方面，他们欣赏树木给予他们的心灵慰藉；另一方面，对于树木所承受的苦难也感到同情与关切。这种复杂的情感，让他们更加珍惜这一天然美景，同时也让他们反思如何更好地保护这些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小花蕾成为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开始疼</w:t>
      </w:r>
      <w:r>
        <w:rPr>
          <w:sz w:val="32"/>
          <w:szCs w:val="32"/>
        </w:rPr>
        <w:t>pain</w:t>
      </w:r>
      <w:r>
        <w:rPr>
          <w:sz w:val="32"/>
          <w:szCs w:val="32"/>
        </w:rPr>
        <w:t>的小小花蕾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已经成为这个地方的一个文化符号，无论是作为旅游景点还是文学作品中的元素，都拥有不可替代的地位。每当有人提及这棵树时，便仿佛回到了那个宁静而又充满故事的地方，那里的每一朵花都是一个故事，每一次呼吸都是历史传承下的记忆。</w:t>
      </w:r>
      <w:r>
        <w:rPr>
          <w:sz w:val="32"/>
          <w:szCs w:val="32"/>
        </w:rPr>
        <w:t>&lt;/p&gt;&lt;p&gt;&lt;a href = "/doc/546106-</w:t>
      </w:r>
      <w:r>
        <w:rPr>
          <w:sz w:val="32"/>
          <w:szCs w:val="32"/>
        </w:rPr>
        <w:t>春风中的伤痛小花蕾的哀歌</w:t>
      </w:r>
      <w:r>
        <w:rPr>
          <w:sz w:val="32"/>
          <w:szCs w:val="32"/>
        </w:rPr>
        <w:t>.doc" rel="alternate" download="546106-</w:t>
      </w:r>
      <w:r>
        <w:rPr>
          <w:sz w:val="32"/>
          <w:szCs w:val="32"/>
        </w:rPr>
        <w:t>春风中的伤痛小花蕾的哀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