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师执位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炼丹大作战天师的道德与职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天师执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个充满神秘色彩的存在。据说他们能够通晓天道，与仙人往来，掌握着治世平定的法术。在这个故事中，我们将探讨一个名为“炼丹大作战”的事件，这不仅考验了天师的能力，更是对其道德和职责的一次严峻考验。</w:t>
      </w:r>
      <w:r>
        <w:rPr>
          <w:sz w:val="32"/>
          <w:szCs w:val="32"/>
        </w:rPr>
        <w:t>&lt;/p&gt;&lt;p&gt;&lt;img src="/static-img/1Q-aDDFXlZk5k5QzorfL_sIBOQQkupfW9oIHuJBhmHz2up8sip0LRNa3BCl8x0R-.jpg"&gt;&lt;/p&gt;&lt;p&gt;</w:t>
      </w:r>
      <w:r>
        <w:rPr>
          <w:sz w:val="32"/>
          <w:szCs w:val="32"/>
        </w:rPr>
        <w:t>传说中的炼丹大作战，是指那些为了寻找永生药剂而进行的一系列危险而复杂的实验。这些炼丹过程极其残酷，不但需要高超的技术，还可能牺牲大量生命，因此被视为一种禁忌。但对于那些渴望长生或掌握绝世武功的人来说，它却是一种难以抗拒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之下，一位年轻的修行者获得了一份关于炼丹大作战详细说明的手稿。这份手稿中包含了各种各样的秘方和警告，但其中最关键的一点就是提到了一个所谓“天师执位”——一旦达到这一步，那么就能获得无上的力量。不过，这个过程非常危险，而且涉及到违背自然规律，所以许多学者都认为这不过是一种传说的幻想。</w:t>
      </w:r>
      <w:r>
        <w:rPr>
          <w:sz w:val="32"/>
          <w:szCs w:val="32"/>
        </w:rPr>
        <w:t>&lt;/p&gt;&lt;p&gt;&lt;img src="/static-img/qeKnCD-xweko345jTFaSt8IBOQQkupfW9oIHuJBhmHyxvan6PDvf2Z1mRaEC8SU3gZfXJFWzvaGhl1WDX3OCiA.jpg"&gt;&lt;/p&gt;&lt;p&gt;</w:t>
      </w:r>
      <w:r>
        <w:rPr>
          <w:sz w:val="32"/>
          <w:szCs w:val="32"/>
        </w:rPr>
        <w:t>然而，对于那个年轻修行者来说，他已经无法回头。他决定踏上这段艰难又充满未知风险的大冒险。他开始寻找必要的材料，包括珍贵的地球矿石、精灵血液以及其他奇异物质，并且他没有忘记那份关于“天师执位”的小小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他终于找到了一些基本原料并尝试了他的第一版炼丹药剂。但就在他即将成功的时候，他突然意识到自己的行为其实是在违反自然法则，也因此触犯了宇宙间更高层次存在者的意愿。他明白，如果继续下去，将会带来不可预测甚至毁灭性的后果。</w:t>
      </w:r>
      <w:r>
        <w:rPr>
          <w:sz w:val="32"/>
          <w:szCs w:val="32"/>
        </w:rPr>
        <w:t>&lt;/p&gt;&lt;p&gt;&lt;img src="/static-img/fuKSLQ3eU-iMBQ8ysAvty8IBOQQkupfW9oIHuJBhmHyxvan6PDvf2Z1mRaEC8SU3gZfXJFWzvaGhl1WDX3OCiA.jpg"&gt;&lt;/p&gt;&lt;p&gt;</w:t>
      </w:r>
      <w:r>
        <w:rPr>
          <w:sz w:val="32"/>
          <w:szCs w:val="32"/>
        </w:rPr>
        <w:t>就在此时，此刻，一股强烈的情感冲动涌上心头，他决定放弃所有一切，以保护世界免受潜在灾难。他的决断让他成为了真正意义上的英雄，而不是简单地追求个人利益的人类化身。他用剩余时间去帮助人们理解正确与错误，用智慧去制定正确的人生道路，从而避免更多人的痛苦和悲剧发生。而这，就是我们所说的“真实案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个故事里，我们可以看到，无论是古代还是现代，追求权力和知识总是伴随着巨大的责任。作为文明社会的一分子，我们应当思考如何平衡个人欲望与社会责任，以及如何用我们的知识做出正当的事情。而对于那些渴望成为真正有能力帮助别人、改善世界的人们来说，“天师执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再只是一个幻想，而是一个不断学习、不断进步的终极目标。</w:t>
      </w:r>
      <w:r>
        <w:rPr>
          <w:sz w:val="32"/>
          <w:szCs w:val="32"/>
        </w:rPr>
        <w:t>&lt;/p&gt;&lt;p&gt;&lt;img src="/static-img/Jh7PVerVybRdJpDB4AjwX8IBOQQkupfW9oIHuJBhmHyxvan6PDvf2Z1mRaEC8SU3gZfXJFWzvaGhl1WDX3OCiA.jpg"&gt;&lt;/p&gt;&lt;p&gt;&lt;a href = "/doc/545925-</w:t>
      </w:r>
      <w:r>
        <w:rPr>
          <w:sz w:val="32"/>
          <w:szCs w:val="32"/>
        </w:rPr>
        <w:t>天师执位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炼丹大作战天师的道德与职责</w:t>
      </w:r>
      <w:r>
        <w:rPr>
          <w:sz w:val="32"/>
          <w:szCs w:val="32"/>
        </w:rPr>
        <w:t>.doc" rel="alternate" download="545925-</w:t>
      </w:r>
      <w:r>
        <w:rPr>
          <w:sz w:val="32"/>
          <w:szCs w:val="32"/>
        </w:rPr>
        <w:t>天师执位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炼丹大作战天师的道德与职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