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里开着车座爱的小说我的城市逃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个都市的流浪者，每天被繁忙的工作和喧嚣的生活压得喘不过气来。有时候，我会找个借口，借一辆车，在夜幕降临的时候，开上高速公路，让这部小说般的人生在灯火通明的都市中找到片刻的宁静。我不是在寻找什么特别的地方，只是想通过速度感受生命中的自由。</w:t>
      </w:r>
      <w:r>
        <w:rPr>
          <w:sz w:val="32"/>
          <w:szCs w:val="32"/>
        </w:rPr>
        <w:t>&lt;/p&gt;&lt;p&gt;&lt;img src="/static-img/txWOZbnXo6QZfyLVUmXBt4qb4FeGqeYUQgiRfUJaLPAAylXqsb2IWre7wBNguzHF.jpg"&gt;&lt;/p&gt;&lt;p&gt;</w:t>
      </w:r>
      <w:r>
        <w:rPr>
          <w:sz w:val="32"/>
          <w:szCs w:val="32"/>
        </w:rPr>
        <w:t>每当我握紧方向盘，那些平凡而又充满挑战的人生故事就会浮现于脑海。我想象自己就是驾驶这部小说的情节，每一次加速都是对未知世界的一次探索，每一次减速都是回望过往岁月里的温馨回忆。在这样的瞬间，我仿佛穿越了时空，将自己的故事编织进那无限可能的大きな书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路两旁，是连绵不绝的小镇与市区交错处，它们像书中的章节，不断地展现着不同风貌。有的是那些年轻人追逐梦想的地方，有的是成熟人们安稳生活的地方，而我，则像是那个偶尔停下脚步，却又不能长久驻足的人。我的心情就像车内那份独特的香氛，一边让人沉醉，一边也让人无法忘怀。</w:t>
      </w:r>
      <w:r>
        <w:rPr>
          <w:sz w:val="32"/>
          <w:szCs w:val="32"/>
        </w:rPr>
        <w:t>&lt;/p&gt;&lt;p&gt;&lt;img src="/static-img/_DHZOzfXiVsv4JPwZTfsFoqb4FeGqeYUQgiRfUJaLPDDmR1q-Fykp2H8owzZCuMVlOzGeKfgvyNH1iY8YG-aVkE1J43LTvk_shgKdPzZjg3cznh-5P2W40Y0TJdzmUh2u31VrY5Tjumc05TzVD5xxrIhHu2mcu7npXjnhuG2xKc.jpg"&gt;&lt;/p&gt;&lt;p&gt;</w:t>
      </w:r>
      <w:r>
        <w:rPr>
          <w:sz w:val="32"/>
          <w:szCs w:val="32"/>
        </w:rPr>
        <w:t>但最让我感到温暖的是，当我缓慢驶入一个小镇或是一个郊外村庄时，那种随意而自如的心情，就像是打开一本新书，从第一行到最后一页，都充满了期待与惊喜。在这里，没有高楼大厦，没有喧嚣嘈杂，只有自然、只有宁静。这正是我渴望逃离都市拥挤的心灵港湾，也是“在车里开着车座爱的小说”给我带来的另一种意义——一种关于放松、释放和重生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了一段旅程，我总会带走一些新的故事、新鲜感悟，然后再回到繁忙且复杂的人生中去。但只要心存勇气，无论多么遥远的地方，只要有一台汽车和一个愿景，就能成为我们不断写作自己传奇篇章的工具。而这些篇章，就是我们内心深处永不磨灭的情感记录——它们将伴随我们度过每一个夜晚，即使是在没有星光的情况下，也照亮我们的道路，让我们的城市逃跑日记永恒地存在于时间之中。</w:t>
      </w:r>
      <w:r>
        <w:rPr>
          <w:sz w:val="32"/>
          <w:szCs w:val="32"/>
        </w:rPr>
        <w:t>&lt;/p&gt;&lt;p&gt;&lt;img src="/static-img/pn0nSvmSl-KYiE22nO247Yqb4FeGqeYUQgiRfUJaLPDDmR1q-Fykp2H8owzZCuMVlOzGeKfgvyNH1iY8YG-aVkE1J43LTvk_shgKdPzZjg3cznh-5P2W40Y0TJdzmUh2u31VrY5Tjumc05TzVD5xxrIhHu2mcu7npXjnhuG2xKc.jpg"&gt;&lt;/p&gt;&lt;p&gt;&lt;a href = "/doc/545872-</w:t>
      </w:r>
      <w:r>
        <w:rPr>
          <w:sz w:val="32"/>
          <w:szCs w:val="32"/>
        </w:rPr>
        <w:t>在车里开着车座爱的小说我的城市逃跑日记</w:t>
      </w:r>
      <w:r>
        <w:rPr>
          <w:sz w:val="32"/>
          <w:szCs w:val="32"/>
        </w:rPr>
        <w:t>.doc" rel="alternate" download="545872-</w:t>
      </w:r>
      <w:r>
        <w:rPr>
          <w:sz w:val="32"/>
          <w:szCs w:val="32"/>
        </w:rPr>
        <w:t>在车里开着车座爱的小说我的城市逃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