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传说</w:t>
      </w:r>
      <w:r>
        <w:rPr>
          <w:sz w:val="48"/>
          <w:szCs w:val="48"/>
        </w:rPr>
        <w:t>-</w:t>
      </w:r>
      <w:r>
        <w:rPr>
          <w:sz w:val="48"/>
          <w:szCs w:val="48"/>
        </w:rPr>
        <w:t>吴竟剑影孤鸿英雄无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湖中，英雄辈出，每一位武林高手都有其独特的故事和风范。吴竟便是其中之一，他以勇猛过人、剑法神准著称于世。</w:t>
      </w:r>
      <w:r>
        <w:rPr>
          <w:sz w:val="32"/>
          <w:szCs w:val="32"/>
        </w:rPr>
        <w:t>&lt;/p&gt;&lt;p&gt;&lt;img src="/static-img/1mM4CfHmy9ceJGbtcFzfLCHlHJ_nfHBK_Xn9ZQ5FE7RiCXFklWeHi8G-DXQqDk5T.jpg"&gt;&lt;/p&gt;&lt;p&gt;</w:t>
      </w:r>
      <w:r>
        <w:rPr>
          <w:sz w:val="32"/>
          <w:szCs w:val="32"/>
        </w:rPr>
        <w:t>据说，在一个阴雨绵绵的夜晚，吴竟正行走在一条幽深的小路上。他身穿破旧的青衣，一柄看似普通却实则锋利无匹的长剑随体而动。突然间，一阵突如其来的风暴将他卷入了一个小山洞内。这不仅是命运安排的一次巧合，也成为了他人生中的转折点。</w:t>
      </w:r>
      <w:r>
        <w:rPr>
          <w:sz w:val="32"/>
          <w:szCs w:val="32"/>
        </w:rPr>
        <w:t>&lt;/p&gt;&lt;p&gt;</w:t>
      </w:r>
      <w:r>
        <w:rPr>
          <w:sz w:val="32"/>
          <w:szCs w:val="32"/>
        </w:rPr>
        <w:t>洞内藏龙卧虎，那里住着一群凶恶无比的大蟒蛇。当时空之力让这些巨蟒激活，它们开始攻击这个意外闯入者。但吴竟并未惊慌失措，他冷静地观察了一下环境，然后迅速拔出长剑，与那些獠牙横挑的人物展开了殊死搏斗。</w:t>
      </w:r>
      <w:r>
        <w:rPr>
          <w:sz w:val="32"/>
          <w:szCs w:val="32"/>
        </w:rPr>
        <w:t>&lt;/p&gt;&lt;p&gt;&lt;img src="/static-img/VP1utNf3O0sJ7zZpkh3cDyHlHJ_nfHBK_Xn9ZQ5FE7SFcSJJPYPngZCmnAfL1xifT05JO9jolyso22mA7EUdLhhBmp_6itTFGNPScPTzQoWj1KRszhAtaPNs7m5bt7dcTyxTzjUV7XG5zk7p6b8DVw.jpg"&gt;&lt;/p&gt;&lt;p&gt;</w:t>
      </w:r>
      <w:r>
        <w:rPr>
          <w:sz w:val="32"/>
          <w:szCs w:val="32"/>
        </w:rPr>
        <w:t>就在大家以为这场战斗注定要以悲剧收场的时候，吴竟施展出了他的绝技——“孤鸿斜阳”。这一招如同天上的鹤飞一般迅速而敏捷，不留余地地解决了所有威胁。在那之后，从此以后，“孤鸿斜阳”被誉为武林中最强大的剑法之一，而吴竟也成为了江湖传说的英雄人物。</w:t>
      </w:r>
      <w:r>
        <w:rPr>
          <w:sz w:val="32"/>
          <w:szCs w:val="32"/>
        </w:rPr>
        <w:t>&lt;/p&gt;&lt;p&gt;</w:t>
      </w:r>
      <w:r>
        <w:rPr>
          <w:sz w:val="32"/>
          <w:szCs w:val="32"/>
        </w:rPr>
        <w:t>然而，这只是他的传奇故事中的一部分。在接下来的一段时间里，吴竟踏上了寻找真正师傅与修炼心性的旅程。他遇到了许多不同的人，有些帮助了他，有些则试图阻挡他的道路。每一次对决，无论胜负，都让他更加坚定自己追求武学至上的信念。</w:t>
      </w:r>
      <w:r>
        <w:rPr>
          <w:sz w:val="32"/>
          <w:szCs w:val="32"/>
        </w:rPr>
        <w:t>&lt;/p&gt;&lt;p&gt;&lt;img src="/static-img/1DRjU8gE14hOHIqr6dmuDyHlHJ_nfHBK_Xn9ZQ5FE7SFcSJJPYPngZCmnAfL1xifT05JO9jolyso22mA7EUdLhhBmp_6itTFGNPScPTzQoWj1KRszhAtaPNs7m5bt7dcTyxTzjUV7XG5zk7p6b8DVw.jpg"&gt;&lt;/p&gt;&lt;p&gt;</w:t>
      </w:r>
      <w:r>
        <w:rPr>
          <w:sz w:val="32"/>
          <w:szCs w:val="32"/>
        </w:rPr>
        <w:t>就像那个关于一个年轻侠客与一位名叫张三丰的大师之间友谊和对抗的情节一样。当时年轻侠客面临前所未有的挑战时，是大师提供了一把助力的双刃剑，让他明白只有真正理解自己的力量才能克服一切困难。而对于吴竟来说，这种智慧在后来的岁月里变得尤为重要，因为它教会了他如何平衡勇气与智慧，以及何谓真正的英雄主义精神。</w:t>
      </w:r>
      <w:r>
        <w:rPr>
          <w:sz w:val="32"/>
          <w:szCs w:val="32"/>
        </w:rPr>
        <w:t>&lt;/p&gt;&lt;p&gt;</w:t>
      </w:r>
      <w:r>
        <w:rPr>
          <w:sz w:val="32"/>
          <w:szCs w:val="32"/>
        </w:rPr>
        <w:t>尽管如此，对于江湖中的某些人来说，他们仍然无法接受这样一个事实：世界上还有超越他们的人存在。在某个清晨，当太阳刚刚升起，那股阴谋终于爆发出来。那是一场由几个势力联合策划的大规模暗杀行动，其目的是除掉任何可能威胁到他们统治的地主级别人物，即使是在潜伏之中的候选者也不例外。而当初那场风暴似乎预示着即将到来的一系列事件，其中包括对重创多年的武林再次产生影响的事变，如同历史上曾经发生过的那样，再次证明无论怎样打击，都不能彻底摧毁自由精神和英雄主义思想根基，只能促进它们更快、更坚固地扎根于人们的心灵深处，使得每一次冲击都会导致更多新的火花四溅，最终形成一种又一种不同的传奇故事——正是这样的传奇构成了我们今天记忆中那些永恒不朽的话题。</w:t>
      </w:r>
      <w:r>
        <w:rPr>
          <w:sz w:val="32"/>
          <w:szCs w:val="32"/>
        </w:rPr>
        <w:t>&lt;/p&gt;&lt;p&gt;&lt;img src="/static-img/_TLCDS8lXQ-kDiAABUzmuiHlHJ_nfHBK_Xn9ZQ5FE7SFcSJJPYPngZCmnAfL1xifT05JO9jolyso22mA7EUdLhhBmp_6itTFGNPScPTzQoWj1KRszhAtaPNs7m5bt7dcTyxTzjUV7XG5zk7p6b8DVw.jpg"&gt;&lt;/p&gt;&lt;p&gt;&lt;a href = "/doc/545672-</w:t>
      </w:r>
      <w:r>
        <w:rPr>
          <w:sz w:val="32"/>
          <w:szCs w:val="32"/>
        </w:rPr>
        <w:t>江湖传说</w:t>
      </w:r>
      <w:r>
        <w:rPr>
          <w:sz w:val="32"/>
          <w:szCs w:val="32"/>
        </w:rPr>
        <w:t>-</w:t>
      </w:r>
      <w:r>
        <w:rPr>
          <w:sz w:val="32"/>
          <w:szCs w:val="32"/>
        </w:rPr>
        <w:t>吴竟剑影孤鸿英雄无悔</w:t>
      </w:r>
      <w:r>
        <w:rPr>
          <w:sz w:val="32"/>
          <w:szCs w:val="32"/>
        </w:rPr>
        <w:t>.doc" rel="alternate" download="545672-</w:t>
      </w:r>
      <w:r>
        <w:rPr>
          <w:sz w:val="32"/>
          <w:szCs w:val="32"/>
        </w:rPr>
        <w:t>江湖传说</w:t>
      </w:r>
      <w:r>
        <w:rPr>
          <w:sz w:val="32"/>
          <w:szCs w:val="32"/>
        </w:rPr>
        <w:t>-</w:t>
      </w:r>
      <w:r>
        <w:rPr>
          <w:sz w:val="32"/>
          <w:szCs w:val="32"/>
        </w:rPr>
        <w:t>吴竟剑影孤鸿英雄无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