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间的笔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间的笔墨交响</w:t>
      </w:r>
      <w:r>
        <w:rPr>
          <w:sz w:val="32"/>
          <w:szCs w:val="32"/>
        </w:rPr>
        <w:t>&lt;/p&gt;&lt;p&gt;&lt;img src="/static-img/Z_cBZ8i-v7J0b-0EKmhz52LpbOpkZvJ8m_KHXe3-dlv_OFpn6t-d1cime1wjhXEx.jpg"&gt;&lt;/p&gt;&lt;p&gt;</w:t>
      </w:r>
      <w:r>
        <w:rPr>
          <w:sz w:val="32"/>
          <w:szCs w:val="32"/>
        </w:rPr>
        <w:t>在古代文化的深邃传统中，有一段关于贺朝与谢俞的故事，它不仅反映了那个时代文学界的人物关系，也展现了艺术家们对于文艺创作和情感交流的渴望。这个故事讲述的是贺朝如何在谢俞作品中巧妙地塞入自己的笔触，从而使得两人的艺术风格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贺朝与谢俞都是当时著名的文学家，他们之间有着深厚的情谊。两人常常相互提携，共同进步。在一次偶然的机会下，贺朝被感动于谢俞的一篇文章，他决定将自己的才华也融入其中，以此来表达对友人的敬意。</w:t>
      </w:r>
      <w:r>
        <w:rPr>
          <w:sz w:val="32"/>
          <w:szCs w:val="32"/>
        </w:rPr>
        <w:t>&lt;/p&gt;&lt;p&gt;&lt;img src="/static-img/sex2zL6bdDaFYHIXnBZmLmLpbOpkZvJ8m_KHXe3-dluLhSxoLxoJFBdXUnxGDDcn-ZRK6hrKSONwPU9Nv_OVyKRihiOqK4LusNzacgEBeFo.jpg"&gt;&lt;/p&gt;&lt;p&gt;</w:t>
      </w:r>
      <w:r>
        <w:rPr>
          <w:sz w:val="32"/>
          <w:szCs w:val="32"/>
        </w:rPr>
        <w:t>其次，贺朝选择了最恰当的时候，在谢俞作品完成后不久，他悄无声息地加入了自己的文字。这一行动既显示出他对朋友作品细致观察力，又充分体现了他对友情之美好态度。他知道，这样的举动可能会引起对方注意，但他相信这份关怀和尊重是永远不会过时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更像是交响乐中的协奏曲，每一个音符都经过精心挑选，每一次演绎都要达到完美之境。尽管每个人各自独特，但在音乐（或文艺）上能够和谐共鸣，是最高尚的情感表现。而“贺朝在谢俞里面塞笔”，正是这种精神所至。</w:t>
      </w:r>
      <w:r>
        <w:rPr>
          <w:sz w:val="32"/>
          <w:szCs w:val="32"/>
        </w:rPr>
        <w:t>&lt;/p&gt;&lt;p&gt;&lt;img src="/static-img/4Rsu9uQZlU-56_lZo5kVaGLpbOpkZvJ8m_KHXe3-dluLhSxoLxoJFBdXUnxGDDcn-ZRK6hrKSONwPU9Nv_OVyKRihiOqK4LusNzacgEBeFo.jpg"&gt;&lt;/p&gt;&lt;p&gt;</w:t>
      </w:r>
      <w:r>
        <w:rPr>
          <w:sz w:val="32"/>
          <w:szCs w:val="32"/>
        </w:rPr>
        <w:t>此外，这种行为还透露出一种超越时间、空间的情感纽带。当我们回顾历史，我们可以看到许多伟人之间建立起来的心灵桥梁，那些桥梁经历千年依旧强大，而它们最初建立就是基于这样的小事——如同两个心灵通过文字进行交流，就像天上的星辰彼此照耀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秘密笔记流传开来，不仅成为了文学史上的佳话，也让人们认识到，即使是在繁忙追求成功的今天，我们也应该珍惜那些小小的情意纠缠，因为它们往往比任何巨大的成就更加珍贵。通过这样的方式，两位朋友打破了时间和空间，将他们的心灵连接成了永恒的一环。</w:t>
      </w:r>
      <w:r>
        <w:rPr>
          <w:sz w:val="32"/>
          <w:szCs w:val="32"/>
        </w:rPr>
        <w:t>&lt;/p&gt;&lt;p&gt;&lt;img src="/static-img/IJGMEWSri9vBgw4USSdyJmLpbOpkZvJ8m_KHXe3-dluLhSxoLxoJFBdXUnxGDDcn-ZRK6hrKSONwPU9Nv_OVyKRihiOqK4LusNzacgEBeFo.jpg"&gt;&lt;/p&gt;&lt;p&gt;</w:t>
      </w:r>
      <w:r>
        <w:rPr>
          <w:sz w:val="32"/>
          <w:szCs w:val="32"/>
        </w:rPr>
        <w:t>总结来说，“贺朝在谢俞里面塞笔”是一段简单却富含深意的小插曲，它告诉我们，无论是在什么时候，只要有真挚的情谊存在，就能激发最美丽、最持久的声音。而这一切，都源自那段简短而又精彩绝伦的小故事：两个朋友之间，用文字编织了一首永恒交响乐。</w:t>
      </w:r>
      <w:r>
        <w:rPr>
          <w:sz w:val="32"/>
          <w:szCs w:val="32"/>
        </w:rPr>
        <w:t>&lt;/p&gt;&lt;p&gt;&lt;a href = "/doc/545583-</w:t>
      </w:r>
      <w:r>
        <w:rPr>
          <w:sz w:val="32"/>
          <w:szCs w:val="32"/>
        </w:rPr>
        <w:t>谢俞间的笔墨交响</w:t>
      </w:r>
      <w:r>
        <w:rPr>
          <w:sz w:val="32"/>
          <w:szCs w:val="32"/>
        </w:rPr>
        <w:t>.doc" rel="alternate" download="545583-</w:t>
      </w:r>
      <w:r>
        <w:rPr>
          <w:sz w:val="32"/>
          <w:szCs w:val="32"/>
        </w:rPr>
        <w:t>谢俞间的笔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