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子兵法全文下载古代战争策略与军事理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孙子兵法？</w:t>
      </w:r>
      <w:r>
        <w:rPr>
          <w:sz w:val="32"/>
          <w:szCs w:val="32"/>
        </w:rPr>
        <w:t>&lt;/p&gt;&lt;p&gt;&lt;img src="/static-img/to5B-RXsrATga8xiMuP5mZifXxnKf489NoCx5Z5ySJBFxB3_PXrGtxw4vxR4fbOX.jpg"&gt;&lt;/p&gt;&lt;p&gt;</w:t>
      </w:r>
      <w:r>
        <w:rPr>
          <w:sz w:val="32"/>
          <w:szCs w:val="32"/>
        </w:rPr>
        <w:t>孙子兵法全文下载，作为中国古代军事理论的巅峰之作，被广泛认为是世界上最伟大的战争指南之一。它由战国末期的著名军事家孙武所著，通过深刻的哲学思想和丰富的历史实践经验，对现代战争策略产生了深远影响。《孙子兵法》分为十三篇，每一篇都详细阐述了不同的战争原则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地势”？</w:t>
      </w:r>
      <w:r>
        <w:rPr>
          <w:sz w:val="32"/>
          <w:szCs w:val="32"/>
        </w:rPr>
        <w:t>&lt;/p&gt;&lt;p&gt;&lt;img src="/static-img/VWwL7GFPDqc8SPzIGjf-uJifXxnKf489NoCx5Z5ySJDnE76ZEbMtDN1kQ0nuaJUUaDhFU8JvgUXTQJDBVCGwfyR1vUJMW0CnjO1RvdAvz03Gxiek3mJo3YzHCuhrMbUAO9EWIJJzWtEFIuS0abnq6Q.jpg"&gt;&lt;/p&gt;&lt;p&gt;</w:t>
      </w:r>
      <w:r>
        <w:rPr>
          <w:sz w:val="32"/>
          <w:szCs w:val="32"/>
        </w:rPr>
        <w:t>在《孙子兵法》中，“地势”是一个非常重要的话题。这不仅仅局限于自然地形，更包括政治、经济和文化等多方面因素。在选择战斗地点时，必须考虑到这些因素，因为它们直接关系到战斗的胜负。例如，《九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形》的开篇就提出了“知己知彼”的重要性，这要求将领要对自己部队的情况有清晰认识，同时也要了解敌方的情况，以便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道”？</w:t>
      </w:r>
      <w:r>
        <w:rPr>
          <w:sz w:val="32"/>
          <w:szCs w:val="32"/>
        </w:rPr>
        <w:t>&lt;/p&gt;&lt;p&gt;&lt;img src="/static-img/Ectlukppm4lfza_SgUtnnJifXxnKf489NoCx5Z5ySJDnE76ZEbMtDN1kQ0nuaJUUaDhFU8JvgUXTQJDBVCGwfyR1vUJMW0CnjO1RvdAvz03Gxiek3mJo3YzHCuhrMbUAO9EWIJJzWtEFIuS0abnq6Q.jpg"&gt;&lt;/p&gt;&lt;p&gt;</w:t>
      </w:r>
      <w:r>
        <w:rPr>
          <w:sz w:val="32"/>
          <w:szCs w:val="32"/>
        </w:rPr>
        <w:t>在《孟子的论语》中，“道”是一个充满哲理性的概念，它代表着宇宙万物运行的一种本质规律。在《孙子兵法》中，“道”的概念同样发挥着核心作用。这里的“道”，不仅指的是自然界中的规律，也包含了人类行为与思考过程中的普遍原则，如变化无常、适者生存等。这些建立在深厚文化底蕴上的智慧，是任何人士都应该学习并应用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虚实相持”？</w:t>
      </w:r>
      <w:r>
        <w:rPr>
          <w:sz w:val="32"/>
          <w:szCs w:val="32"/>
        </w:rPr>
        <w:t>&lt;/p&gt;&lt;p&gt;&lt;img src="/static-img/s_UBnb_BndADw7eB4aUGZ5ifXxnKf489NoCx5Z5ySJDnE76ZEbMtDN1kQ0nuaJUUaDhFU8JvgUXTQJDBVCGwfyR1vUJMW0CnjO1RvdAvz03Gxiek3mJo3YzHCuhrMbUAO9EWIJJzWtEFIuS0abnq6Q.jpg"&gt;&lt;/p&gt;&lt;p&gt;</w:t>
      </w:r>
      <w:r>
        <w:rPr>
          <w:sz w:val="32"/>
          <w:szCs w:val="32"/>
        </w:rPr>
        <w:t>在实际战争中，控制住虚实（即攻守之间）的平衡状态至关重要。这需要将领具备高超的判断力和灵活应变能力。当对方强大而我们弱小时，要采取隐蔽、迂回等方式来消除其优势；当对方疲惫或内部矛盾严重时，则可以采取正面攻击以打击其脆弱点。在这个过程中，将领需要不断调整自己的战术，以保持与敌对双方力量之间持续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三军皆不可胜者，其战胜于无穷。”？</w:t>
      </w:r>
      <w:r>
        <w:rPr>
          <w:sz w:val="32"/>
          <w:szCs w:val="32"/>
        </w:rPr>
        <w:t>&lt;/p&gt;&lt;p&gt;&lt;img src="/static-img/SAOwDGxLQiBx699nn8hrHJifXxnKf489NoCx5Z5ySJDnE76ZEbMtDN1kQ0nuaJUUaDhFU8JvgUXTQJDBVCGwfyR1vUJMW0CnjO1RvdAvz03Gxiek3mJo3YzHCuhrMbUAO9EWIJJzWtEFIuS0abnq6Q.jpg"&gt;&lt;/p&gt;&lt;p&gt;</w:t>
      </w:r>
      <w:r>
        <w:rPr>
          <w:sz w:val="32"/>
          <w:szCs w:val="32"/>
        </w:rPr>
        <w:t>这句话表达的是，在没有明显优势的情况下，即使是较弱的小方阵，也能通过巧妙使用各种手段，比如诈骗、围困等，从而取得胜利。而这种方法往往比直接硬碰硬更为有效，因为它能够最大化利用资源，最小化损失。此外，这种战术也能够长期维持下去，使得敌人难以预测并破坏你的计划，从而达到永恒不败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真正懂得《孙子兵法》的将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懂得《孙子兵法》的将领，并非一蹴而就，而是一项长期积累知识与经验的心智训练过程。首先，要全面掌握书中的内容，不仅要记住每一个字句，还要理解背后的哲理和逻辑；其次，要结合实际情况，不断实践这些理论，让理论转化为能力；最后，要不断自我反省，不断提升自身修养，以此来提高自己的领导水平。此外，还需注重情报收集工作，以及对于可能出现的情景进行合理规划，为未来的大规模冲突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《孙子兵法全文下载》一直被视作军事家的必读之书，它提供了一系列关于战争艺术及管理团队方面宝贵见解。不管是在现代商业竞争还是国际政治舞台上，都能从中学到许多值得借鉴的地方。如果你想深入了解更多关于这一主题，可以尝试下载相关资料进行进一步研究。</w:t>
      </w:r>
      <w:r>
        <w:rPr>
          <w:sz w:val="32"/>
          <w:szCs w:val="32"/>
        </w:rPr>
        <w:t>&lt;/p&gt;&lt;p&gt;&lt;a href = "/doc/545475-</w:t>
      </w:r>
      <w:r>
        <w:rPr>
          <w:sz w:val="32"/>
          <w:szCs w:val="32"/>
        </w:rPr>
        <w:t>孙子兵法全文下载古代战争策略与军事理论</w:t>
      </w:r>
      <w:r>
        <w:rPr>
          <w:sz w:val="32"/>
          <w:szCs w:val="32"/>
        </w:rPr>
        <w:t>.doc" rel="alternate" download="545475-</w:t>
      </w:r>
      <w:r>
        <w:rPr>
          <w:sz w:val="32"/>
          <w:szCs w:val="32"/>
        </w:rPr>
        <w:t>孙子兵法全文下载古代战争策略与军事理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