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</w:t>
      </w:r>
      <w:r>
        <w:rPr>
          <w:sz w:val="48"/>
          <w:szCs w:val="48"/>
        </w:rPr>
        <w:t>1080P</w:t>
      </w:r>
      <w:r>
        <w:rPr>
          <w:sz w:val="48"/>
          <w:szCs w:val="48"/>
        </w:rPr>
        <w:t>视频解析探索鸟类世界的细节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精良，展现了鸟类多样性</w:t>
      </w:r>
      <w:r>
        <w:rPr>
          <w:sz w:val="32"/>
          <w:szCs w:val="32"/>
        </w:rPr>
        <w:t>&lt;/p&gt;&lt;p&gt;&lt;img src="/static-img/J68J44wHFNkKL55lqX75l_hTQerGPn73v2a5sHilvorXnwS89RWHb34ozoS4Ozx3.jpg"&gt;&lt;/p&gt;&lt;p&gt;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中的每一帧都是对鸟类自然美的精彩展示。无论是翩翩起舞的候鸟，还是栖息于茂密树冠上的啄木鸟，这些画面都能让观众感受到大自然中动物们活跃的生态环境。通过高分辨率和清晰的拍摄技术，让人仿佛置身其中，与这些神奇生物共享同一个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影像呈现出生态系统平衡</w:t>
      </w:r>
      <w:r>
        <w:rPr>
          <w:sz w:val="32"/>
          <w:szCs w:val="32"/>
        </w:rPr>
        <w:t>&lt;/p&gt;&lt;p&gt;&lt;img src="/static-img/ltHVltJgkjbS8VHjrDjQX_hTQerGPn73v2a5sHilvorJfIMRDVuNkYcM5Arig2PVggbLgl1AxWctm5itaeLwBCmgFudXvYjWnankXgIt2dQ.jpg"&gt;&lt;/p&gt;&lt;p&gt;</w:t>
      </w:r>
      <w:r>
        <w:rPr>
          <w:sz w:val="32"/>
          <w:szCs w:val="32"/>
        </w:rPr>
        <w:t>在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中，我们可以看到不同的物种如何相互依存，共同维持着一个复杂而又谐和的生态系统。这不仅仅是一场关于飞翔与觅食、繁殖与保护的小型戏剧，而是一个宏大的生命之舞，每个角色都扮演着不可或缺的一角。这种生动有力的呈现，使得观众能够更好地理解自然界中的物种间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，对青少年启蒙重要</w:t>
      </w:r>
      <w:r>
        <w:rPr>
          <w:sz w:val="32"/>
          <w:szCs w:val="32"/>
        </w:rPr>
        <w:t>&lt;/p&gt;&lt;p&gt;&lt;img src="/static-img/zx46YY4WeeCFi56JK8JodvhTQerGPn73v2a5sHilvorJfIMRDVuNkYcM5Arig2PVggbLgl1AxWctm5itaeLwBCmgFudXvYjWnankXgIt2dQ.jpg"&gt;&lt;/p&gt;&lt;p&gt;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对于年轻一代来说具有极其重要的地位，它不仅提供了一次亲身体验式学习，更是打开孩子们心灵之窗的大门。在这里，他们可以直接接触到各种各样的野生动物，从而激发他们对自然科学和生物学领域兴趣，为将来的职业选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丰富信息量，适合科研人员参考</w:t>
      </w:r>
      <w:r>
        <w:rPr>
          <w:sz w:val="32"/>
          <w:szCs w:val="32"/>
        </w:rPr>
        <w:t>&lt;/p&gt;&lt;p&gt;&lt;img src="/static-img/f36131tbXHbblFFqcycOBvhTQerGPn73v2a5sHilvorJfIMRDVuNkYcM5Arig2PVggbLgl1AxWctm5itaeLwBCmgFudXvYjWnankXgIt2dQ.png"&gt;&lt;/p&gt;&lt;p&gt;</w:t>
      </w:r>
      <w:r>
        <w:rPr>
          <w:sz w:val="32"/>
          <w:szCs w:val="32"/>
        </w:rPr>
        <w:t>对于专业研究者来说，这部作品提供了宝贵的资料来源。不论是想要了解特定物种行为模式、栖息地变化还是群体迁徙规律，都能在这部作品中找到线索。此外，由于影片采用高清晰度录制，因此能够捕捉到许多微妙细节，为后续分析工作提供了大量数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简洁明了，便于全球观众理解</w:t>
      </w:r>
      <w:r>
        <w:rPr>
          <w:sz w:val="32"/>
          <w:szCs w:val="32"/>
        </w:rPr>
        <w:t>&lt;/p&gt;&lt;p&gt;&lt;img src="/static-img/l1J8qwRQtprrPRJ4tZFPzPhTQerGPn73v2a5sHilvorJfIMRDVuNkYcM5Arig2PVggbLgl1AxWctm5itaeLwBCmgFudXvYjWnankXgIt2dQ.jpg"&gt;&lt;/p&gt;&lt;p&gt;</w:t>
      </w:r>
      <w:r>
        <w:rPr>
          <w:sz w:val="32"/>
          <w:szCs w:val="32"/>
        </w:rPr>
        <w:t>无论你来自何方，无论你的母语是什么，在观看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时，你都会被那些无需翻译即可理解的情景所吸引。这部作品通过简单直白的情境叙述，让全人类都能分享一种共同的心情——那就是对大自然怀有的敬畏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新颖，不断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如此震撼视觉效果，制作团队必然采纳了一系列先进技术，比如使用高效镜头追踪器跟踪飞行目标，或是在拍摄过程中进行精确控制以避免干扰。此这样的创新精神正是推动电影制作业界不断前进，同时也为其他领域如教育、传播等带来了新的灵感。</w:t>
      </w:r>
      <w:r>
        <w:rPr>
          <w:sz w:val="32"/>
          <w:szCs w:val="32"/>
        </w:rPr>
        <w:t>&lt;/p&gt;&lt;p&gt;&lt;a href = "/doc/545410-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解析探索鸟类世界的细节与奥秘</w:t>
      </w:r>
      <w:r>
        <w:rPr>
          <w:sz w:val="32"/>
          <w:szCs w:val="32"/>
        </w:rPr>
        <w:t>.doc" rel="alternate" download="545410-</w:t>
      </w:r>
      <w:r>
        <w:rPr>
          <w:sz w:val="32"/>
          <w:szCs w:val="32"/>
        </w:rPr>
        <w:t>入禽太深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解析探索鸟类世界的细节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