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笨蛋你在做什么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我怎么不明白你想干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意外的日子里，我终于明白了，生活中的每一个“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”的时刻，都是一次无声的提醒，让我们停下脚步，去理解对方真正想要表达的那一份情感。</w:t>
      </w:r>
      <w:r>
        <w:rPr>
          <w:sz w:val="32"/>
          <w:szCs w:val="32"/>
        </w:rPr>
        <w:t>&lt;/p&gt;&lt;p&gt;&lt;img src="/static-img/Z_AV_Sjoelnkv55bhn6ohcIBOQQkupfW9oIHuJBhmHz2up8sip0LRNa3BCl8x0R-.png"&gt;&lt;/p&gt;&lt;p&gt;</w:t>
      </w:r>
      <w:r>
        <w:rPr>
          <w:sz w:val="32"/>
          <w:szCs w:val="32"/>
        </w:rPr>
        <w:t>我记得那天，我们坐在沙发上，我看到了他手中握着的一张纸条，上面写着“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”。我一下子就明白了，这并不是一个简单的问题，而是一个深层次的自嘲和无奈。因为，在我们的关系中，每当他说出这句话的时候，他的心里其实是想说：“我知道我的行为可能让你觉得有些奇怪或者不解，但是请相信，我只是在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视剧中的某个角色所言，“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”，它背后隐藏着的是一种独特的情感表达方式。在我们的世界里，有时候语言本身就是一种障碍，它无法准确地传递出心中的真实感受。而这份不被理解，却又不能停止诉说的状态，是不是有点像那个角色的内心呢？</w:t>
      </w:r>
      <w:r>
        <w:rPr>
          <w:sz w:val="32"/>
          <w:szCs w:val="32"/>
        </w:rPr>
        <w:t>&lt;/p&gt;&lt;p&gt;&lt;img src="/static-img/XOTNkod1G6z2ty9tHFUwhMIBOQQkupfW9oIHuJBhmHyxvan6PDvf2Z1mRaEC8SU3gZfXJFWzvaGhl1WDX3OCiA.jpg"&gt;&lt;/p&gt;&lt;p&gt;</w:t>
      </w:r>
      <w:r>
        <w:rPr>
          <w:sz w:val="32"/>
          <w:szCs w:val="32"/>
        </w:rPr>
        <w:t>随着时间的推移，我开始更加懂得他的用意。我发现，那些看似荒唐或令人困惑的事情，其实都是他试图通过自己的方式来与我沟通、互动。当他问起“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”时，他其实是在寻求一个答案——对此种行为的理解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接下来的一天，他再次拿起手机，对方却没有立即回应时，他并没有气馁，而是耐心等待，因为他知道，只要对方愿意倾听，那些看似矛盾的话语最终会化为彼此之间深厚的情谊。</w:t>
      </w:r>
      <w:r>
        <w:rPr>
          <w:sz w:val="32"/>
          <w:szCs w:val="32"/>
        </w:rPr>
        <w:t>&lt;/p&gt;&lt;p&gt;&lt;img src="/static-img/2A4FRKJmdVQXseRjXspIG8IBOQQkupfW9oIHuJBhmHyxvan6PDvf2Z1mRaEC8SU3gZfXJFWzvaGhl1WDX3OCiA.jpg"&gt;&lt;/p&gt;&lt;p&gt;</w:t>
      </w:r>
      <w:r>
        <w:rPr>
          <w:sz w:val="32"/>
          <w:szCs w:val="32"/>
        </w:rPr>
        <w:t>有时候，生活给予我们的，不仅仅是成长和学习，更是一场关于如何更好地理解人性的旅行。在这个过程中，即使遇到一些让人摸不着头脑的情况，也不要急于判断，而应该静下心来，去探索背后的故事，就像我们一起追寻那些曾经迷惑过我们但最终被揭开面的谜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”，而你的回答是否能触及他们内心深处？这是一个值得思考的问题。也许，在这个瞬间，你可以成为改变另一个人命运的人。</w:t>
      </w:r>
      <w:r>
        <w:rPr>
          <w:sz w:val="32"/>
          <w:szCs w:val="32"/>
        </w:rPr>
        <w:t>&lt;/p&gt;&lt;p&gt;&lt;img src="/static-img/kpu4nIJFYqnZoTBpEhmjssIBOQQkupfW9oIHuJBhmHyxvan6PDvf2Z1mRaEC8SU3gZfXJFWzvaGhl1WDX3OCiA.png"&gt;&lt;/p&gt;&lt;p&gt;&lt;a href = "/doc/544993-</w:t>
      </w:r>
      <w:r>
        <w:rPr>
          <w:sz w:val="32"/>
          <w:szCs w:val="32"/>
        </w:rPr>
        <w:t>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我怎么不明白你想干啥</w:t>
      </w:r>
      <w:r>
        <w:rPr>
          <w:sz w:val="32"/>
          <w:szCs w:val="32"/>
        </w:rPr>
        <w:t>.doc" rel="alternate" download="544993-</w:t>
      </w:r>
      <w:r>
        <w:rPr>
          <w:sz w:val="32"/>
          <w:szCs w:val="32"/>
        </w:rPr>
        <w:t>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我怎么不明白你想干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