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乱胔大杂烩家中混乱的餐桌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家庭乱胔大杂烩？</w:t>
      </w:r>
      <w:r>
        <w:rPr>
          <w:sz w:val="32"/>
          <w:szCs w:val="32"/>
        </w:rPr>
        <w:t>&lt;/p&gt;&lt;p&gt;&lt;img src="/static-img/StE7of1Fy9y1AibRIQkrf6mlzUPf7cuDCL5dOrGuBBQlGqhxq0oHLkDyPwPTBbWC.jpg"&gt;&lt;/p&gt;&lt;p&gt;</w:t>
      </w:r>
      <w:r>
        <w:rPr>
          <w:sz w:val="32"/>
          <w:szCs w:val="32"/>
        </w:rPr>
        <w:t>家庭是一个人生的起点，也是人生旅途中的避风港。然而，当一家人围坐在一起享受美味的晚餐时，竟然变成了一场“家庭乱胔大杂烩”。每个人都有各自的想法和需求，不同的声音在这个小小的空间里交织，形成了一个既温馨又充满挑战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这样的情况？</w:t>
      </w:r>
      <w:r>
        <w:rPr>
          <w:sz w:val="32"/>
          <w:szCs w:val="32"/>
        </w:rPr>
        <w:t>&lt;/p&gt;&lt;p&gt;&lt;img src="/static-img/M_mnf7UjfyfGOhtY_R-91qmlzUPf7cuDCL5dOrGuBBRE5GKkfMD8o9QZbKuLYXysKKHOLJStjbX05TyKihNdWBsF3a5Pgr8LGeVE3J0kzfYDruH5MFuIh5TokXEBlwvZm0KXCVpIM9Mk2KkojNcvhQ.jpg"&gt;&lt;/p&gt;&lt;p&gt;</w:t>
      </w:r>
      <w:r>
        <w:rPr>
          <w:sz w:val="32"/>
          <w:szCs w:val="32"/>
        </w:rPr>
        <w:t>一方面，由于现代生活节奏加快，每个人的时间都变得宝贵，不再像过去那样能全天候陪伴在一起。这导致人们在忙碌工作或学习后回家时，往往已经感到疲惫，无心参与到家庭活动中去。另一方面，随着科技发展，一些新兴媒体和社交平台也吸引了人们大量的注意力，使得原本应该用于交流与沟通的时间被分散到了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现象？</w:t>
      </w:r>
      <w:r>
        <w:rPr>
          <w:sz w:val="32"/>
          <w:szCs w:val="32"/>
        </w:rPr>
        <w:t>&lt;/p&gt;&lt;p&gt;&lt;img src="/static-img/u6YgHJW9geUJSRixk-SskqmlzUPf7cuDCL5dOrGuBBRE5GKkfMD8o9QZbKuLYXysKKHOLJStjbX05TyKihNdWBsF3a5Pgr8LGeVE3J0kzfYDruH5MFuIh5TokXEBlwvZm0KXCVpIM9Mk2KkojNcvhQ.jpg"&gt;&lt;/p&gt;&lt;p&gt;</w:t>
      </w:r>
      <w:r>
        <w:rPr>
          <w:sz w:val="32"/>
          <w:szCs w:val="32"/>
        </w:rPr>
        <w:t>面对这样的情况，我们需要从几个方面下功夫。一是在日常生活中增强亲子间的情感联系，比如定期进行户外活动或者进行共同兴趣爱好的探索，这样可以减少因为技术原因而产生的心理距离。二是培养孩子独立解决问题的能力，让他们学会如何处理自己的情绪和冲突，以此来减轻父母们的一部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如何看待这一切？</w:t>
      </w:r>
      <w:r>
        <w:rPr>
          <w:sz w:val="32"/>
          <w:szCs w:val="32"/>
        </w:rPr>
        <w:t>&lt;/p&gt;&lt;p&gt;&lt;img src="/static-img/uot6LZnwXOyKQRNVc4--t6mlzUPf7cuDCL5dOrGuBBRE5GKkfMD8o9QZbKuLYXysKKHOLJStjbX05TyKihNdWBsF3a5Pgr8LGeVE3J0kzfYDruH5MFuIh5TokXEBlwvZm0KXCVpIM9Mk2KkojNcvhQ.jpg"&gt;&lt;/p&gt;&lt;p&gt;</w:t>
      </w:r>
      <w:r>
        <w:rPr>
          <w:sz w:val="32"/>
          <w:szCs w:val="32"/>
        </w:rPr>
        <w:t>对于孩子们来说，他们可能并没有意识到自己的行为正在造成家的不协调。当他们看到父母之间因为一些琐事争执时，他们可能会感到迷茫甚至害怕，因为这些争执似乎影响到了整个家庭氛围。但同时，他们也渴望得到父母更多关注和理解，这种矛盾心理使得他们不太愿意主动表达出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该怎样引导孩子？</w:t>
      </w:r>
      <w:r>
        <w:rPr>
          <w:sz w:val="32"/>
          <w:szCs w:val="32"/>
        </w:rPr>
        <w:t>&lt;/p&gt;&lt;p&gt;&lt;img src="/static-img/GRCPrK-9iAiY1AlNeln0VamlzUPf7cuDCL5dOrGuBBRE5GKkfMD8o9QZbKuLYXysKKHOLJStjbX05TyKihNdWBsF3a5Pgr8LGeVE3J0kzfYDruH5MFuIh5TokXEBlwvZm0KXCVpIM9Mk2KkojNcvhQ.png"&gt;&lt;/p&gt;&lt;p&gt;</w:t>
      </w:r>
      <w:r>
        <w:rPr>
          <w:sz w:val="32"/>
          <w:szCs w:val="32"/>
        </w:rPr>
        <w:t>在处理这类问题时，父母需要更加耐心地倾听孩子的话语，与之建立信任关系，同时教育孩子用正确的手段表达自己，并且学会以同理心去理解他人的立场。这要求父母亲自身具备较高的情商，以及足够的心理韧性才能面对来自不同方向的小火山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乱胔大杂烩的问题不是短期内能够完全解决掉，但我们可以通过不断地努力来改善这种状态。未来，我们希望能够建立起一个更加开放、包容、健康的人际关系网络。在这个过程中，每个成员都将成为彼此支持和理解对方所需的一个重要角色，只有这样，我们才能真正地享受到“饭前三杯”的幸福甜蜜。</w:t>
      </w:r>
      <w:r>
        <w:rPr>
          <w:sz w:val="32"/>
          <w:szCs w:val="32"/>
        </w:rPr>
        <w:t>&lt;/p&gt;&lt;p&gt;&lt;a href = "/doc/544890-</w:t>
      </w:r>
      <w:r>
        <w:rPr>
          <w:sz w:val="32"/>
          <w:szCs w:val="32"/>
        </w:rPr>
        <w:t>家庭乱胔大杂烩家中混乱的餐桌盛宴</w:t>
      </w:r>
      <w:r>
        <w:rPr>
          <w:sz w:val="32"/>
          <w:szCs w:val="32"/>
        </w:rPr>
        <w:t>.doc" rel="alternate" download="544890-</w:t>
      </w:r>
      <w:r>
        <w:rPr>
          <w:sz w:val="32"/>
          <w:szCs w:val="32"/>
        </w:rPr>
        <w:t>家庭乱胔大杂烩家中混乱的餐桌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