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直播最新高清完整视频</w:t>
      </w:r>
      <w:r>
        <w:rPr>
          <w:sz w:val="48"/>
          <w:szCs w:val="48"/>
        </w:rPr>
        <w:t>-</w:t>
      </w:r>
      <w:r>
        <w:rPr>
          <w:sz w:val="48"/>
          <w:szCs w:val="48"/>
        </w:rPr>
        <w:t>追逐热点探秘暖暖直播最新一期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热点：探秘暖暖直播最新一期的精彩瞬间</w:t>
      </w:r>
      <w:r>
        <w:rPr>
          <w:sz w:val="32"/>
          <w:szCs w:val="32"/>
        </w:rPr>
        <w:t>&lt;/p&gt;&lt;p&gt;&lt;img src="/static-img/2T60BhJnvykrR8VDVST8jXLwF_tQosDYwrMkb6Bqb_AcFklbDnLkl_a5m_gp_BZ-.jpeg"&gt;&lt;/p&gt;&lt;p&gt;</w:t>
      </w:r>
      <w:r>
        <w:rPr>
          <w:sz w:val="32"/>
          <w:szCs w:val="32"/>
        </w:rPr>
        <w:t>在当今社会，网络直播已经成为了一种流行的娱乐形式。尤其是“暖暖直播”，它以其独特的风格和高质量的内容深受观众喜爱。最近，一期新的“暖温直播”的视频发布，引起了广泛关注。这篇文章将带领读者一起探索这期视频中的一些精彩瞬间，并分析其背后的成功之处。</w:t>
      </w:r>
      <w:r>
        <w:rPr>
          <w:sz w:val="32"/>
          <w:szCs w:val="32"/>
        </w:rPr>
        <w:t>&lt;/p&gt;&lt;p&gt;</w:t>
      </w:r>
      <w:r>
        <w:rPr>
          <w:sz w:val="32"/>
          <w:szCs w:val="32"/>
        </w:rPr>
        <w:t>首先，让我们来看一下“暖温直播”是什么？这是一个专注于分享生活小确幸、美好时刻以及日常琐事的小型社交平台。在这里，每位主播都有着自己的特色，他们通过与观众互动，讲述自己的一天或某个特定事件，以此来吸引并留住粉丝。</w:t>
      </w:r>
      <w:r>
        <w:rPr>
          <w:sz w:val="32"/>
          <w:szCs w:val="32"/>
        </w:rPr>
        <w:t>&lt;/p&gt;&lt;p&gt;&lt;img src="/static-img/1ZX1KcmgjCDyaTLUyeDEOnLwF_tQosDYwrMkb6Bqb_DBeiu8vYLqTMG6FeCk6_XQ8SBkMoN6_hfJb4fJk89mQ5VjqKdm1oTakYc0l6FOHR4dcaoAbeMgAJKBIvwSfHpq1DsS3NauwA-HlPHEdUlmfDZd09R_wPWDmg4AtUB975s.jpeg"&gt;&lt;/p&gt;&lt;p&gt;</w:t>
      </w:r>
      <w:r>
        <w:rPr>
          <w:sz w:val="32"/>
          <w:szCs w:val="32"/>
        </w:rPr>
        <w:t>接下来，我们来看看这期视频中的几个亮点：</w:t>
      </w:r>
      <w:r>
        <w:rPr>
          <w:sz w:val="32"/>
          <w:szCs w:val="32"/>
        </w:rPr>
        <w:t>&lt;/p&gt;&lt;p&gt;</w:t>
      </w:r>
      <w:r>
        <w:rPr>
          <w:sz w:val="32"/>
          <w:szCs w:val="32"/>
        </w:rPr>
        <w:t>生动的情感表达：在视频中，一位主播分享了她第一次尝试烤面包失败的情况，她不仅展示了如何正确烘烤，而且还透露出了她对于失败所持有的积极态度，这让观看者感到非常亲切。</w:t>
      </w:r>
      <w:r>
        <w:rPr>
          <w:sz w:val="32"/>
          <w:szCs w:val="32"/>
        </w:rPr>
        <w:t>&lt;/p&gt;&lt;p&gt;&lt;img src="/static-img/1aUx4NoadV-vCUDDRJo8B3LwF_tQosDYwrMkb6Bqb_DBeiu8vYLqTMG6FeCk6_XQ8SBkMoN6_hfJb4fJk89mQ5VjqKdm1oTakYc0l6FOHR4dcaoAbeMgAJKBIvwSfHpq1DsS3NauwA-HlPHEdUlmfDZd09R_wPWDmg4AtUB975s.jpeg"&gt;&lt;/p&gt;&lt;p&gt;</w:t>
      </w:r>
      <w:r>
        <w:rPr>
          <w:sz w:val="32"/>
          <w:szCs w:val="32"/>
        </w:rPr>
        <w:t>趣味互动：另一位主播推出了一款新游戏，它要求观众们参与猜谜题。如果回答正确，就能获得奖励。而这个互动环节激发了许多观众之间的竞争，同时也增强了他们对该频道的忠诚度。</w:t>
      </w:r>
      <w:r>
        <w:rPr>
          <w:sz w:val="32"/>
          <w:szCs w:val="32"/>
        </w:rPr>
        <w:t>&lt;/p&gt;&lt;p&gt;</w:t>
      </w:r>
      <w:r>
        <w:rPr>
          <w:sz w:val="32"/>
          <w:szCs w:val="32"/>
        </w:rPr>
        <w:t>知识普及：第三个例子是一位科学家主播，他用易懂的话语解释了一些复杂科学概念，比如宇宙学和遗传学。他不仅讲述得很专业，而且还配上了丰富的地图和图表，使得这些概念变得容易理解。</w:t>
      </w:r>
      <w:r>
        <w:rPr>
          <w:sz w:val="32"/>
          <w:szCs w:val="32"/>
        </w:rPr>
        <w:t>&lt;/p&gt;&lt;p&gt;&lt;img src="/static-img/6bxTWONlNSew95E9e-8QX3LwF_tQosDYwrMkb6Bqb_DBeiu8vYLqTMG6FeCk6_XQ8SBkMoN6_hfJb4fJk89mQ5VjqKdm1oTakYc0l6FOHR4dcaoAbeMgAJKBIvwSfHpq1DsS3NauwA-HlPHEdUlmfDZd09R_wPWDmg4AtUB975s.jpeg"&gt;&lt;/p&gt;&lt;p&gt;</w:t>
      </w:r>
      <w:r>
        <w:rPr>
          <w:sz w:val="32"/>
          <w:szCs w:val="32"/>
        </w:rPr>
        <w:t>真实案例分享：最后，还有一段特别令人印象深刻的是一名医生向大家介绍了他的工作经历，以及他如何帮助患者。她不仅详细描述了医疗过程，还展示了一些实际操作技巧，让听众能够更直观地了解到医生的工作艰辛与重要性。</w:t>
      </w:r>
      <w:r>
        <w:rPr>
          <w:sz w:val="32"/>
          <w:szCs w:val="32"/>
        </w:rPr>
        <w:t>&lt;/p&gt;&lt;p&gt;</w:t>
      </w:r>
      <w:r>
        <w:rPr>
          <w:sz w:val="32"/>
          <w:szCs w:val="32"/>
        </w:rPr>
        <w:t>总结来说，“暖温直播最新高清完整视频”提供了一系列具有教育意义、情感共鸣且充满乐趣的内容。这使得每一个角落都充满活力，而每一个故事都触动着人们的心弦。无论是想学习新技能、寻找灵感还是想要放松心情，都可以从这样的平台找到答案。因此，不管你身处何方，只要打开手机或电脑，你就能立刻进入这个充满欢笑与智慧的地方，与世界各地的人们一起享受美好的时光。</w:t>
      </w:r>
      <w:r>
        <w:rPr>
          <w:sz w:val="32"/>
          <w:szCs w:val="32"/>
        </w:rPr>
        <w:t>&lt;/p&gt;&lt;p&gt;&lt;img src="/static-img/8a5vzhy5DnJpJSdIVcqsFnLwF_tQosDYwrMkb6Bqb_DBeiu8vYLqTMG6FeCk6_XQ8SBkMoN6_hfJb4fJk89mQ5VjqKdm1oTakYc0l6FOHR4dcaoAbeMgAJKBIvwSfHpq1DsS3NauwA-HlPHEdUlmfDZd09R_wPWDmg4AtUB975s.jpeg"&gt;&lt;/p&gt;&lt;p&gt;&lt;a href = "/doc/544632-</w:t>
      </w:r>
      <w:r>
        <w:rPr>
          <w:sz w:val="32"/>
          <w:szCs w:val="32"/>
        </w:rPr>
        <w:t>暖暖直播最新高清完整视频</w:t>
      </w:r>
      <w:r>
        <w:rPr>
          <w:sz w:val="32"/>
          <w:szCs w:val="32"/>
        </w:rPr>
        <w:t>-</w:t>
      </w:r>
      <w:r>
        <w:rPr>
          <w:sz w:val="32"/>
          <w:szCs w:val="32"/>
        </w:rPr>
        <w:t>追逐热点探秘暖暖直播最新一期的精彩瞬间</w:t>
      </w:r>
      <w:r>
        <w:rPr>
          <w:sz w:val="32"/>
          <w:szCs w:val="32"/>
        </w:rPr>
        <w:t>.doc" rel="alternate" download="544632-</w:t>
      </w:r>
      <w:r>
        <w:rPr>
          <w:sz w:val="32"/>
          <w:szCs w:val="32"/>
        </w:rPr>
        <w:t>暖暖直播最新高清完整视频</w:t>
      </w:r>
      <w:r>
        <w:rPr>
          <w:sz w:val="32"/>
          <w:szCs w:val="32"/>
        </w:rPr>
        <w:t>-</w:t>
      </w:r>
      <w:r>
        <w:rPr>
          <w:sz w:val="32"/>
          <w:szCs w:val="32"/>
        </w:rPr>
        <w:t>追逐热点探秘暖暖直播最新一期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