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种肉类的蒲菜美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种肉类的蒲菜美食探索</w:t>
      </w:r>
      <w:r>
        <w:rPr>
          <w:sz w:val="32"/>
          <w:szCs w:val="32"/>
        </w:rPr>
        <w:t>&lt;/p&gt;&lt;p&gt;&lt;img src="/static-img/zabK0JW36zgza0BHktEEkuekxWwqaI8dCRCdDGYIqy4EHqJyHJbqfNE1FzXfaRpW.jpg"&gt;&lt;/p&gt;&lt;p&gt;</w:t>
      </w:r>
      <w:r>
        <w:rPr>
          <w:sz w:val="32"/>
          <w:szCs w:val="32"/>
        </w:rPr>
        <w:t>在众多美味的蒲菜搭配中，选择合适的肉类是至关重要的一步。以下我们就来探讨如何将猪肉、牛肉和鸡肉与蒲菜巧妙地结合起来，让每一口都成为一次味蕾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猪肉与蒲菜的组合。猪瘦肘或里脊切片后，用酱油、料酒、糖、高汤调制成的腌料进行腌制，然后用旺火快炒，最后加入新鲜翻炒过的蒲菜，使得这两种食材相辅相成，既保持了猪肉中的鲜嫩，又充分展现了蒲菜独有的甜味。</w:t>
      </w:r>
      <w:r>
        <w:rPr>
          <w:sz w:val="32"/>
          <w:szCs w:val="32"/>
        </w:rPr>
        <w:t>&lt;/p&gt;&lt;p&gt;&lt;img src="/static-img/7e2v46_yi_RG3JMoi7ohw-ekxWwqaI8dCRCdDGYIqy5NTpz6JDUDthfyEqq1r_cSKhijcVFSAP9tFTFyZIqfSEE84X-co8cpOYDIwQYNpuHwHoE6JNK25xi1gG42N_bnSlgkx8qvhEv3h1JhiLaiXw.jpg"&gt;&lt;/p&gt;&lt;p&gt;</w:t>
      </w:r>
      <w:r>
        <w:rPr>
          <w:sz w:val="32"/>
          <w:szCs w:val="32"/>
        </w:rPr>
        <w:t>接下来，让我们走进牛肉与蒚（即大戟）的世界。在此，我要特别提及一种名为“红烧牛腩”的传统烹饪方法。在这个过程中，将牛腩煮至七八成熟，再放入锅中加入葱花、大葱丝以及大量黄焖米醋汁一起慢炖数小时，最终加入清水稀释出浓郁而不油腻的大量汤汁。这道佳肴不仅保留了牛腩里的嚼劲，而且通过长时间慢炖使得牛筋变得柔软细滑，与香甜可口的地丁（即大戟）搭配无疑是一场风味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说说鸡腿与菠萝蜜（又称菠萝露）的精彩对决。将鸡腿洗净后涂上调好的辣椒酱混合糯米粉，在平底锅中煎至金黄色，同时取一些新鲜菠萝蜜块放在其上面略微加热，使其表皮呈现出微微焦棕色，并且散发出淡淡甜香。最终，将整个烤制好的鸡腿转移到盘子上，上面撒上一些炸好的花生碎和绿叶蔬食，就出现了一道令人垂涎欲滴的“辣鸡”特色小吃。</w:t>
      </w:r>
      <w:r>
        <w:rPr>
          <w:sz w:val="32"/>
          <w:szCs w:val="32"/>
        </w:rPr>
        <w:t>&lt;/p&gt;&lt;p&gt;&lt;img src="/static-img/H3BWxn6ouEaw2bi0k5vjtuekxWwqaI8dCRCdDGYIqy5NTpz6JDUDthfyEqq1r_cSKhijcVFSAP9tFTFyZIqfSEE84X-co8cpOYDIwQYNpuHwHoE6JNK25xi1gG42N_bnSlgkx8qvhEv3h1JhiLaiXw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指的是三种不同的主体——猪、牛和鸡，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也代表着这三种不同类型的心灵交响，这正是由它们各自所具备独特风味所形成的一个完美融合。在我们的日常生活中，可以根据自己的喜好随时尝试各种不同的组合，不仅能增加饮食多样性，也能让每一餐都充满惊喜。而对于那些喜欢尝试新事物的人来说，这样的创意也是一个不断探索未知乐趣的小路。</w:t>
      </w:r>
      <w:r>
        <w:rPr>
          <w:sz w:val="32"/>
          <w:szCs w:val="32"/>
        </w:rPr>
        <w:t>&lt;/p&gt;&lt;p&gt;&lt;a href = "/doc/5441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种肉类的蒲菜美食探索</w:t>
      </w:r>
      <w:r>
        <w:rPr>
          <w:sz w:val="32"/>
          <w:szCs w:val="32"/>
        </w:rPr>
        <w:t>.doc" rel="alternate" download="5441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种肉类的蒲菜美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