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羽翼探秘鹧鸪哨网站背后的鸟语与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浩瀚大海中，有一片特别的土地，它被称为“鹧鸪哨网站”。这个名字听起来既古怪又有趣，似乎蕴含着深邃的情感和丰富的文化内涵。今天，我们将带你踏上一场探索之旅，揭开“鹧鸪哨网站”的神秘面纱，让你了解到这里隐藏的不仅仅是技术，更是情感与艺术的交响。</w:t>
      </w:r>
      <w:r>
        <w:rPr>
          <w:sz w:val="32"/>
          <w:szCs w:val="32"/>
        </w:rPr>
        <w:t xml:space="preserve">&lt;/p&gt;&lt;p&gt;&lt;img src="/static-img/fmbQvAydxaTy0Lt9hj18gez1zyfLkTjL9v1toZYwctcdGPFJ55f605ENp31dOet8.png"&gt;&lt;/p&gt;&lt;p&gt;1. </w:t>
      </w:r>
      <w:r>
        <w:rPr>
          <w:sz w:val="32"/>
          <w:szCs w:val="32"/>
        </w:rPr>
        <w:t>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个关于鹧鸪哨的小故事流传下来。在那個时候，每当夜幕降临，一群鹧鸪会聚集在某个地方，用它们那清脆悦耳的声音唱歌，为周围的人带去宁静与安慰。人们为了能够听到这些美妙的声音，不断地寻找这群鸟儿所在地，最终发现了一片空旷而宁静的地方，这就是现在我们所说的“鹧鸪哨”。</w:t>
      </w:r>
      <w:r>
        <w:rPr>
          <w:sz w:val="32"/>
          <w:szCs w:val="32"/>
        </w:rPr>
        <w:t xml:space="preserve">&lt;/p&gt;&lt;p&gt;&lt;img src="/static-img/YLnrqDrHKjGKC7PmS6PoX-z1zyfLkTjL9v1toZYwctdkbPUGNQzcEmh7vpWCHFrM2ez3lqj6yb58-ukUQwVUo6C_RiNKT7kX-yoY5H1e_RAxiOrCqAqv8c1gMbmp2UbdqG12wk5k5q3qVzjxZN7oTXJZsnWAaAOBm6OXy1j1vNc.jpg"&gt;&lt;/p&gt;&lt;p&gt;2. </w:t>
      </w:r>
      <w:r>
        <w:rPr>
          <w:sz w:val="32"/>
          <w:szCs w:val="32"/>
        </w:rPr>
        <w:t>网站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鹧鸪哨网站”这个名字背后有什么意义呢？其实，这个名字并不是随意挑选出来，而是经过深思熟虑选择的一个词汇。它代表了一种回归自然、追求纯净和简单生活方式。这是一个充满诗意的地方，也许这里藏着对那些喧嚣都市人的一种呼唤，想要他们暂时放下繁忙，来到这样一个安静的地方，以便于心灵得到一些休息和补给。</w:t>
      </w:r>
      <w:r>
        <w:rPr>
          <w:sz w:val="32"/>
          <w:szCs w:val="32"/>
        </w:rPr>
        <w:t xml:space="preserve">&lt;/p&gt;&lt;p&gt;&lt;img src="/static-img/LpeKcC--_01O9yjyWja5b-z1zyfLkTjL9v1toZYwctdkbPUGNQzcEmh7vpWCHFrM2ez3lqj6yb58-ukUQwVUo6C_RiNKT7kX-yoY5H1e_RAxiOrCqAqv8c1gMbmp2UbdqG12wk5k5q3qVzjxZN7oTXJZsnWAaAOBm6OXy1j1vNc.jpg"&gt;&lt;/p&gt;&lt;p&gt;3. </w:t>
      </w:r>
      <w:r>
        <w:rPr>
          <w:sz w:val="32"/>
          <w:szCs w:val="32"/>
        </w:rPr>
        <w:t>内容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打开了这个网站，你会发现这里有一系列精心编排过的内容。从文学作品到艺术创作，从科技资讯到生活小贴士，无所不包。你可以找到各种各样的文章，比如《春眠不觉晓》、《翩跹的小鸟》等等，这些标题都充满了诗意，让人感觉仿佛置身于一幅生动画面的前方。</w:t>
      </w:r>
      <w:r>
        <w:rPr>
          <w:sz w:val="32"/>
          <w:szCs w:val="32"/>
        </w:rPr>
        <w:t xml:space="preserve">&lt;/p&gt;&lt;p&gt;&lt;img src="/static-img/MFXFBI7AZmUiPl0IPT6agez1zyfLkTjL9v1toZYwctdkbPUGNQzcEmh7vpWCHFrM2ez3lqj6yb58-ukUQwVUo6C_RiNKT7kX-yoY5H1e_RAxiOrCqAqv8c1gMbmp2UbdqG12wk5k5q3qVzjxZN7oTXJZsnWAaAOBm6OXy1j1vNc.png"&gt;&lt;/p&gt;&lt;p&gt;4. </w:t>
      </w:r>
      <w:r>
        <w:rPr>
          <w:sz w:val="32"/>
          <w:szCs w:val="32"/>
        </w:rPr>
        <w:t>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文章，还有一个非常重要的一部分，那就是社区交流。在这里，你可以加入讨论组，与其他读者分享你的想法，也可以学习他人的见解。这是一个开放且包容的地方，无论你是什么背景，都能在这里找到属于自己的位置。</w:t>
      </w:r>
      <w:r>
        <w:rPr>
          <w:sz w:val="32"/>
          <w:szCs w:val="32"/>
        </w:rPr>
        <w:t xml:space="preserve">&lt;/p&gt;&lt;p&gt;&lt;img src="/static-img/BpfB6H7WKRWYkj8l38ArDez1zyfLkTjL9v1toZYwctdkbPUGNQzcEmh7vpWCHFrM2ez3lqj6yb58-ukUQwVUo6C_RiNKT7kX-yoY5H1e_RAxiOrCqAqv8c1gMbmp2UbdqG12wk5k5q3qVzjxZN7oTXJZsnWAaAOBm6OXy1j1vNc.png"&gt;&lt;/p&gt;&lt;p&gt;5. </w:t>
      </w:r>
      <w:r>
        <w:rPr>
          <w:sz w:val="32"/>
          <w:szCs w:val="32"/>
        </w:rPr>
        <w:t>文化展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鹧鸪哨网站”还展示了一系列关于中国传统文化的手工艺品，如书法、绘画、陶瓷等等。这些建筑物都是以中国古代建筑为蓝本设计而成，他们之间错落有致，就像是在自然界中生长一样优雅自如。如果你喜欢这些手工艺品，可以通过购买支持艺术家们继续创作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翩跹的小鸟：探秘 鹧鸪哨网站 的文化内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段，我们已经对“鹧鸣吟”这一概念进行了深入分析，从其历史故事到现代应用，再至于社区交流和文化展示，每一步都展现出了其独特性质。而对于那些渴望逃离喧嚣寻求宁静的心灵来说，“ 鹱 鸼 哺 ” 这个名字无疑是一种强烈吸引力，是一种向往那种纯粹生活方式的大门敞开。在这样的平台上，我们每个人都能找到属于自己的角落，在那里，与世隔绝，却又能享受到文明社会带来的好处。这正是 “ 鹱 鸟 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所承载的情感——一种对美好生活追求，以及对人类精神需求的一种理解与尊重。</w:t>
      </w:r>
      <w:r>
        <w:rPr>
          <w:sz w:val="32"/>
          <w:szCs w:val="32"/>
        </w:rPr>
        <w:t>&lt;/p&gt;&lt;p&gt;&lt;a href = "/doc/544042-</w:t>
      </w:r>
      <w:r>
        <w:rPr>
          <w:sz w:val="32"/>
          <w:szCs w:val="32"/>
        </w:rPr>
        <w:t>翩跹的羽翼探秘鹧鸪哨网站背后的鸟语与诗意</w:t>
      </w:r>
      <w:r>
        <w:rPr>
          <w:sz w:val="32"/>
          <w:szCs w:val="32"/>
        </w:rPr>
        <w:t>.doc" rel="alternate" download="544042-</w:t>
      </w:r>
      <w:r>
        <w:rPr>
          <w:sz w:val="32"/>
          <w:szCs w:val="32"/>
        </w:rPr>
        <w:t>翩跹的羽翼探秘鹧鸪哨网站背后的鸟语与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