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gone</w:t>
      </w:r>
      <w:r>
        <w:rPr>
          <w:sz w:val="48"/>
          <w:szCs w:val="48"/>
        </w:rPr>
        <w:t>太大了兽王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在游戏中成就一只霸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拟的世界里，有一款名为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游戏，它是由一群热爱动漫和游戏的开发者打造出来的。这个游戏以其独特的画风和精彩纷呈的情节深受玩家喜爱，尤其是在我面前这只强大的兽王身上。</w:t>
      </w:r>
      <w:r>
        <w:rPr>
          <w:sz w:val="32"/>
          <w:szCs w:val="32"/>
        </w:rPr>
        <w:t>&lt;/p&gt;&lt;p&gt;&lt;img src="/static-img/2diBtvAsC5zNmUXbaDxLNvW-haE_1TmcDBAwYYZpjFGJ7oB0Tpdt2yTolY8ltvBz.jpg"&gt;&lt;/p&gt;&lt;p&gt;</w:t>
      </w:r>
      <w:r>
        <w:rPr>
          <w:sz w:val="32"/>
          <w:szCs w:val="32"/>
        </w:rPr>
        <w:t>我记得刚开始的时候，我只是个普通的小角色，跟随着主线任务前进。但当我遇到了一把神秘的大剑后，一切都发生了变化。那把剑不仅拥有极高的攻击力，还有着特殊技能，可以让我瞬间提升我的实力。于是，我决定将这把剑装备在我的角色上，并开始了一场征服一切对手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不断地挑战更高级别的地图，更强大的敌人也逐渐出现。我学会了如何合理分配资源，如何巧妙地利用环境，以及如何有效地团队协作。在一次次失败与成功中，我成长为了那个被称作“兽王”的存在。</w:t>
      </w:r>
      <w:r>
        <w:rPr>
          <w:sz w:val="32"/>
          <w:szCs w:val="32"/>
        </w:rPr>
        <w:t>&lt;/p&gt;&lt;p&gt;&lt;img src="/static-img/RMZYJbxwoVxTfFbhPvTsyPW-haE_1TmcDBAwYYZpjFGzeVYqCewEXIYkyqTPs0LsXclHauV9BJKfNxejVNnshh9AOm1Ivd8kBt4K7z5K0YKvv7bl323u0iqJlFRLlAvRmGLe9kDfXd1mPbQfVh-jTQ.jpg"&gt;&lt;/p&gt;&lt;p&gt;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次战斗都充满了激情，每一次胜利都让我感到无比荣耀。在这个过程中，我不仅获得了大量经验值，还收集到了许多稀有的道具，这些都是通往成为真正霸主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屏幕上的我时，你会发现，那是一位威猛而又神秘的人物。这不是偶然，而是通过无数次尝试、反思以及不断超越自我的结果。所以，如果你还没有体验过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话，不妨来试试看，或许你也能像我一样，在这个虚拟世界中建立起自己的霸业。</w:t>
      </w:r>
      <w:r>
        <w:rPr>
          <w:sz w:val="32"/>
          <w:szCs w:val="32"/>
        </w:rPr>
        <w:t>&lt;/p&gt;&lt;p&gt;&lt;img src="/static-img/QEyNbXel9G2HFxJXdfdEVvW-haE_1TmcDBAwYYZpjFGzeVYqCewEXIYkyqTPs0LsXclHauV9BJKfNxejVNnshh9AOm1Ivd8kBt4K7z5K0YKvv7bl323u0iqJlFRLlAvRmGLe9kDfXd1mPbQfVh-jTQ.jpg"&gt;&lt;/p&gt;&lt;p&gt;&lt;a href = "/doc/544022-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在游戏中成就一只霸主的</w:t>
      </w:r>
      <w:r>
        <w:rPr>
          <w:sz w:val="32"/>
          <w:szCs w:val="32"/>
        </w:rPr>
        <w:t>.doc" rel="alternate" download="544022-pgone</w:t>
      </w:r>
      <w:r>
        <w:rPr>
          <w:sz w:val="32"/>
          <w:szCs w:val="32"/>
        </w:rPr>
        <w:t>太大了兽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在游戏中成就一只霸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