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徒儿你就饶了为师伐小说一场奇幻冒险的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徒儿你就饶了为师伐小说：一场奇幻冒险的开始</w:t>
      </w:r>
      <w:r>
        <w:rPr>
          <w:sz w:val="32"/>
          <w:szCs w:val="32"/>
        </w:rPr>
        <w:t>&lt;/p&gt;&lt;p&gt;&lt;img src="/static-img/ThG0M-zLSc4SwrjuHCkkDBAaCi5L533Vjzft4FgASQ77mpffNLLOcG2tEIiV-h0S.jpg"&gt;&lt;/p&gt;&lt;p&gt;</w:t>
      </w:r>
      <w:r>
        <w:rPr>
          <w:sz w:val="32"/>
          <w:szCs w:val="32"/>
        </w:rPr>
        <w:t>在遥远古老的大陆上，有一个被遗忘的村落，人们生活在与世隔绝的宁静中。这里没有金银财宝，没有高楼大厦，只有广袤无垠的大自然和悠久传统。然而，这个平静的小村庄隐藏着一个秘密，那就是每当夜幕降临，每个人都会闭上眼睛，梦想着自己是一位勇敢的英雄，一名不屈不挠的战士，或是拥有神通广大的法师。</w:t>
      </w:r>
      <w:r>
        <w:rPr>
          <w:sz w:val="32"/>
          <w:szCs w:val="32"/>
        </w:rPr>
        <w:t>&lt;/p&gt;&lt;p&gt;</w:t>
      </w:r>
      <w:r>
        <w:rPr>
          <w:sz w:val="32"/>
          <w:szCs w:val="32"/>
        </w:rPr>
        <w:t>在这个村子里，有两个孩子，他们分别是小明和小红。小明是个热爱故事、喜欢听长篇累牍讲述的人，他总是在母亲或祖母讲完故事后，就会问：“接下来发生什么？”而小红，则是一个好奇心旺盛、总是想探索未知世界的人，她经常会翻开那些破旧的手稿，看看里面是否有关于外面的世界有什么秘密。</w:t>
      </w:r>
      <w:r>
        <w:rPr>
          <w:sz w:val="32"/>
          <w:szCs w:val="32"/>
        </w:rPr>
        <w:t>&lt;/p&gt;&lt;p&gt;&lt;img src="/static-img/t2crk4i1zKmz_dCKRUkNdRAaCi5L533Vjzft4FgASQ6T2bh_tzj8EjWUgLbwbniJff_B3SJsDpmuAXdyx6sOm5BkfeBCZz9DxWyeeXAcim5tSvUBsQjFamyZWBM1OtV7dlz-1IBBLZ9favtoHYq4vbK1tj3xmInSEpdkZ6hYq85vjkpbvBHLdOGmuFos_QG0.jpg"&gt;&lt;/p&gt;&lt;p&gt;</w:t>
      </w:r>
      <w:r>
        <w:rPr>
          <w:sz w:val="32"/>
          <w:szCs w:val="32"/>
        </w:rPr>
        <w:t>有一天，小明偶然间发现了一本奇怪的手册，上面写满了神秘符号和文字。他知道这一定是一个重要的事情，就拿给了他最尊敬的人——年迈的老人。在老人的指点下，小明终于能够理解这些符号，它们代表着一种古老语言，记录的是一个古代文明留下的知识。而这个手册正是由“好徒儿你就饶了为师伐小说”这一句口诀所激发出来的一种力量。</w:t>
      </w:r>
      <w:r>
        <w:rPr>
          <w:sz w:val="32"/>
          <w:szCs w:val="32"/>
        </w:rPr>
        <w:t>&lt;/p&gt;&lt;p&gt;</w:t>
      </w:r>
      <w:r>
        <w:rPr>
          <w:sz w:val="32"/>
          <w:szCs w:val="32"/>
        </w:rPr>
        <w:t>随着时间的推移，小明学会使用这种语言，并且找到了进入另一个世界的一个入口。他决定带上他的朋友小红一起踏上旅程，因为她一直渴望见识真正的事物，不再只是停留在想象之中。但就在他们即将启程的时候，村里的其他人却因为害怕未知而阻止他们，他们认为这是邪恶之力的召唤，是对传统和信仰的一种挑战。</w:t>
      </w:r>
      <w:r>
        <w:rPr>
          <w:sz w:val="32"/>
          <w:szCs w:val="32"/>
        </w:rPr>
        <w:t>&lt;/p&gt;&lt;p&gt;&lt;img src="/static-img/gE4yHJ_7s684dyaTRqFFpxAaCi5L533Vjzft4FgASQ6T2bh_tzj8EjWUgLbwbniJff_B3SJsDpmuAXdyx6sOm5BkfeBCZz9DxWyeeXAcim5tSvUBsQjFamyZWBM1OtV7dlz-1IBBLZ9favtoHYq4vbK1tj3xmInSEpdkZ6hYq85vjkpbvBHLdOGmuFos_QG0.jpg"&gt;&lt;/p&gt;&lt;p&gt;</w:t>
      </w:r>
      <w:r>
        <w:rPr>
          <w:sz w:val="32"/>
          <w:szCs w:val="32"/>
        </w:rPr>
        <w:t>但是小明坚定地告诉大家，“好徒儿你就饶了为师伐小说”，意味着学习、成长和冒险都是向前走的一部分，而不是要抛弃过去或背叛自己的根源。这句话很快便深入人心，让人们意识到探索并非坏事，它可以帮助我们了解更多真相，更好地发展自我。</w:t>
      </w:r>
      <w:r>
        <w:rPr>
          <w:sz w:val="32"/>
          <w:szCs w:val="32"/>
        </w:rPr>
        <w:t>&lt;/p&gt;&lt;p&gt;</w:t>
      </w:r>
      <w:r>
        <w:rPr>
          <w:sz w:val="32"/>
          <w:szCs w:val="32"/>
        </w:rPr>
        <w:t>最终，在众人的支持下，小明、小红以及一些愿意加入他们的小伙伴们成功打开了通往另一个世界的大门。那是一个充满魔力与危险的地方，但也孕育着无限可能性的地方。在那里，他们遇到了各种各样的生物，从温顺可爱的小动物到强悍恐怖的地精，还有更复杂的情感纠葛等待他们去解开。虽然道路艰难，但他们已经跨出了舒适区，用实际行动证明了一切冒险都值得尝试，因为它才是成长与进步不可或缺的一部分。而对于那个曾经被遗忘的小村庄来说，这场奇幻冒险标志着它们迎来了新的时代，也许未来还会有人用“好徒儿你就饶了为师伐小说”的口诀来激励自己继续追寻属于自己的传奇。</w:t>
      </w:r>
      <w:r>
        <w:rPr>
          <w:sz w:val="32"/>
          <w:szCs w:val="32"/>
        </w:rPr>
        <w:t>&lt;/p&gt;&lt;p&gt;&lt;img src="/static-img/F917zUmRxLh6KcnEbqwAoRAaCi5L533Vjzft4FgASQ6T2bh_tzj8EjWUgLbwbniJff_B3SJsDpmuAXdyx6sOm5BkfeBCZz9DxWyeeXAcim5tSvUBsQjFamyZWBM1OtV7dlz-1IBBLZ9favtoHYq4vbK1tj3xmInSEpdkZ6hYq85vjkpbvBHLdOGmuFos_QG0.jpg"&gt;&lt;/p&gt;&lt;p&gt;&lt;a href = "/doc/543961-</w:t>
      </w:r>
      <w:r>
        <w:rPr>
          <w:sz w:val="32"/>
          <w:szCs w:val="32"/>
        </w:rPr>
        <w:t>好徒儿你就饶了为师伐小说一场奇幻冒险的开始</w:t>
      </w:r>
      <w:r>
        <w:rPr>
          <w:sz w:val="32"/>
          <w:szCs w:val="32"/>
        </w:rPr>
        <w:t>.doc" rel="alternate" download="543961-</w:t>
      </w:r>
      <w:r>
        <w:rPr>
          <w:sz w:val="32"/>
          <w:szCs w:val="32"/>
        </w:rPr>
        <w:t>好徒儿你就饶了为师伐小说一场奇幻冒险的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