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色空之谜揭秘第三部的深度解读与下载路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佛教哲学中，“色即是空”是一种核心概念，它强调一切存在都是无常、无自性和无我。这个思想不仅限于宗教领域，还影响了艺术、文学乃至现代哲学的发展。在数字时代，一个名为“色即是空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作品引起了广泛关注，这是一个融合了多种艺术形式的创作项目，它以一种独特而深邃的方式诠释了“色即是空”的理念。</w:t>
      </w:r>
      <w:r>
        <w:rPr>
          <w:sz w:val="32"/>
          <w:szCs w:val="32"/>
        </w:rPr>
        <w:t>&lt;/p&gt;&lt;p&gt;&lt;img src="/static-img/EkKUxRItaQqEKaezJyer8epkkHTPVcIv3TuV-ES-5J6yIR7tpnLu56V454bhtsSn.jpg"&gt;&lt;/p&gt;&lt;p&gt;</w:t>
      </w:r>
      <w:r>
        <w:rPr>
          <w:sz w:val="32"/>
          <w:szCs w:val="32"/>
        </w:rPr>
        <w:t>首先，我们需要了解这一系列作品背后的创意团队，他们都是对此主题有着深入研究和理解的人才。他们将传统佛法与现代技术相结合，通过视觉艺术、音乐和诗歌等多种媒介来展现这一复杂而又迷人的哲学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项目中的每一部分都经过精心设计，每一幅画、一段音乐或一句诗都蕴含着对“色即是空”的不同解读。这要求观众在欣赏时进行深层次思考，不仅要欣赏表面的美感，更要去触摸到其中蕴藏的精神内涵。</w:t>
      </w:r>
      <w:r>
        <w:rPr>
          <w:sz w:val="32"/>
          <w:szCs w:val="32"/>
        </w:rPr>
        <w:t>&lt;/p&gt;&lt;p&gt;&lt;img src="/static-img/mB686zuFgNzp38pkU0Jb6upkkHTPVcIv3TuV-ES-5J6yIR7tpnLu56V454bhtsSn.jpeg"&gt;&lt;/p&gt;&lt;p&gt;</w:t>
      </w:r>
      <w:r>
        <w:rPr>
          <w:sz w:val="32"/>
          <w:szCs w:val="32"/>
        </w:rPr>
        <w:t>再者，在这个项目中，使用的是最新科技手段来制作这些内容，使得作品具有前所未有的互动性。用户可以通过不同的平台下载并体验这份艺术品，从而更接近于作者想要传达的情感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项目还包括了一系列讲座和研讨会，以便更多人能够参与进来，对这种跨界文化交流表示出支持，并且有机会从专家那里获得更全面的了解。</w:t>
      </w:r>
      <w:r>
        <w:rPr>
          <w:sz w:val="32"/>
          <w:szCs w:val="32"/>
        </w:rPr>
        <w:t>&lt;/p&gt;&lt;p&gt;&lt;img src="/static-img/NijR7FCRcFZSrssl2PNMKOpkkHTPVcIv3TuV-ES-5J6yIR7tpnLu56V454bhtsSn.jpeg"&gt;&lt;/p&gt;&lt;p&gt;</w:t>
      </w:r>
      <w:r>
        <w:rPr>
          <w:sz w:val="32"/>
          <w:szCs w:val="32"/>
        </w:rPr>
        <w:t>最后，由于其独特性质，该项目吸引了一大批追求精神提升和文化探索者的关注，因此它也成为了网络上热门话题之一。如果你对这种融合东方智慧与西方技术的创新作品感到好奇，那么现在就可以尝试进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即是空</w:t>
      </w:r>
      <w:r>
        <w:rPr>
          <w:sz w:val="32"/>
          <w:szCs w:val="32"/>
        </w:rPr>
        <w:t>3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加入这场文化盛宴，让自己成为这场思想盛宴的一部分。</w:t>
      </w:r>
      <w:r>
        <w:rPr>
          <w:sz w:val="32"/>
          <w:szCs w:val="32"/>
        </w:rPr>
        <w:t>&lt;/p&gt;&lt;p&gt;&lt;a href = "/doc/543628-</w:t>
      </w:r>
      <w:r>
        <w:rPr>
          <w:sz w:val="32"/>
          <w:szCs w:val="32"/>
        </w:rPr>
        <w:t>探索色空之谜揭秘第三部的深度解读与下载路径</w:t>
      </w:r>
      <w:r>
        <w:rPr>
          <w:sz w:val="32"/>
          <w:szCs w:val="32"/>
        </w:rPr>
        <w:t>.doc" rel="alternate" download="543628-</w:t>
      </w:r>
      <w:r>
        <w:rPr>
          <w:sz w:val="32"/>
          <w:szCs w:val="32"/>
        </w:rPr>
        <w:t>探索色空之谜揭秘第三部的深度解读与下载路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