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爆发老师一声令下跳动的节奏变成震撼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所普通的音乐学校里发生了一件让人难以忘怀的事情。今天是星期三，上午九点正是钢琴教授张老师上课时间，他正在给他的学生们讲解如何在弹奏中融入更多的情感和表现力。</w:t>
      </w:r>
      <w:r>
        <w:rPr>
          <w:sz w:val="32"/>
          <w:szCs w:val="32"/>
        </w:rPr>
        <w:t>&lt;/p&gt;&lt;p&gt;&lt;img src="/static-img/Zatlpwj9pWZPuJwzVBJYNyI62KZQkL-kG_2W3ihb0dQxgmxAR4PfIOlxp-Q0KguL.jpg"&gt;&lt;/p&gt;&lt;p&gt;</w:t>
      </w:r>
      <w:r>
        <w:rPr>
          <w:sz w:val="32"/>
          <w:szCs w:val="32"/>
        </w:rPr>
        <w:t>第一点：平静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教室内弥漫着一种宁静和专注的情绪，每个学生都沉浸在自己的练习曲中，不时会有人轻声咳嗽或是在小声地调整坐姿，但整体上还是一种安静祥和。张老师站在黑板前，用他那深邃的声音指出了每个音符之间微妙的情感变化，让每个学生都能感受到音乐背后的故事。</w:t>
      </w:r>
      <w:r>
        <w:rPr>
          <w:sz w:val="32"/>
          <w:szCs w:val="32"/>
        </w:rPr>
        <w:t>&lt;/p&gt;&lt;p&gt;&lt;img src="/static-img/Y3Tu2QO684fBGUJ6E-0BDCI62KZQkL-kG_2W3ihb0dQcdTLirxf7wvarWCaLHX_3yKE6yMykkdkcxHLikJrMI1wfz9hVJtczMto8KI0dvH4.jpg"&gt;&lt;/p&gt;&lt;p&gt;</w:t>
      </w:r>
      <w:r>
        <w:rPr>
          <w:sz w:val="32"/>
          <w:szCs w:val="32"/>
        </w:rPr>
        <w:t>第二点：突如其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张老师即将结束这一段教学内容时，他突然停下了演示，将目光扫过整个教室，然后清了清喉咙，说出那句令人震惊的话：“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！”随着这句话的一字之差，教室里的气氛几乎立即发生了翻天覆地的变化。</w:t>
      </w:r>
      <w:r>
        <w:rPr>
          <w:sz w:val="32"/>
          <w:szCs w:val="32"/>
        </w:rPr>
        <w:t>&lt;/p&gt;&lt;p&gt;&lt;img src="/static-img/fn1k0IsSPBKFQG9kIhUgoSI62KZQkL-kG_2W3ihb0dQcdTLirxf7wvarWCaLHX_3yKE6yMykkdkcxHLikJrMI1wfz9hVJtczMto8KI0dvH4.png"&gt;&lt;/p&gt;&lt;p&gt;</w:t>
      </w:r>
      <w:r>
        <w:rPr>
          <w:sz w:val="32"/>
          <w:szCs w:val="32"/>
        </w:rPr>
        <w:t>第三点：学生们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多数学生因为太意外，都没有立刻反应过来，有些人还以为这是一个笑话或者游戏。但很快，他们意识到这是真的，那一瞬间，他们都屏住呼吸，眼神迷离地看着手中的键盘或乐谱。这是一个巨大的冲击，因为他们从未想象过自己可以触及如此高超的地步。</w:t>
      </w:r>
      <w:r>
        <w:rPr>
          <w:sz w:val="32"/>
          <w:szCs w:val="32"/>
        </w:rPr>
        <w:t>&lt;/p&gt;&lt;p&gt;&lt;img src="/static-img/InqNu5fJ1G0ztkKchwxQMyI62KZQkL-kG_2W3ihb0dQcdTLirxf7wvarWCaLHX_3yKE6yMykkdkcxHLikJrMI1wfz9hVJtczMto8KI0dvH4.png"&gt;&lt;/p&gt;&lt;p&gt;</w:t>
      </w:r>
      <w:r>
        <w:rPr>
          <w:sz w:val="32"/>
          <w:szCs w:val="32"/>
        </w:rPr>
        <w:t>第四点：技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孩子感到紧张甚至害怕，但也有不少同学开始尝试按照老师的话去做。在这个过程中，他们发现自己竟然能够控制好速度、强度，从而创造出一种前所未有的听觉体验，这种能力来源于他们对音乐不断探索与实践，以及面对挑战时展现出的勇气。</w:t>
      </w:r>
      <w:r>
        <w:rPr>
          <w:sz w:val="32"/>
          <w:szCs w:val="32"/>
        </w:rPr>
        <w:t>&lt;/p&gt;&lt;p&gt;&lt;img src="/static-img/7QMShfvLNP1wmL9zW8H5CCI62KZQkL-kG_2W3ihb0dQcdTLirxf7wvarWCaLHX_3yKE6yMykkdkcxHLikJrMI1wfz9hVJtczMto8KI0dvH4.png"&gt;&lt;/p&gt;&lt;p&gt;</w:t>
      </w:r>
      <w:r>
        <w:rPr>
          <w:sz w:val="32"/>
          <w:szCs w:val="32"/>
        </w:rPr>
        <w:t>第五点：教师激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犹豫不决或者害怕失败的人来说，这次事件无疑是一次大型的心理挑战。然而，在这种极端的情况下，只有真正投入到学习中的孩子才能够适应并享受这样的挑战。而对于这些努力付出的孩子们，张老师用的是赞赏与鼓励，而不是批评和责备，这样的积极反馈进一步激发了他们内心深处渴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只持续了短暂几分钟，但它却为这些年轻的小朋友带来了长久且深刻的影响。在之后的一段时间里，无论是在家里还是在学校，每个人都会更加珍惜每一次练习机会，并且更加自信地面对任何可能出现的问题。这也许就是教育最本质的一部分——通过生活中的小插曲来塑造我们的心灵世界，使我们变得更加坚韧、开放以及愿意接受新的刺激。</w:t>
      </w:r>
      <w:r>
        <w:rPr>
          <w:sz w:val="32"/>
          <w:szCs w:val="32"/>
        </w:rPr>
        <w:t>&lt;/p&gt;&lt;p&gt;&lt;a href = "/doc/543581-</w:t>
      </w:r>
      <w:r>
        <w:rPr>
          <w:sz w:val="32"/>
          <w:szCs w:val="32"/>
        </w:rPr>
        <w:t>课堂上的意外爆发老师一声令下跳动的节奏变成震撼的力量</w:t>
      </w:r>
      <w:r>
        <w:rPr>
          <w:sz w:val="32"/>
          <w:szCs w:val="32"/>
        </w:rPr>
        <w:t>.doc" rel="alternate" download="543581-</w:t>
      </w:r>
      <w:r>
        <w:rPr>
          <w:sz w:val="32"/>
          <w:szCs w:val="32"/>
        </w:rPr>
        <w:t>课堂上的意外爆发老师一声令下跳动的节奏变成震撼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