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高端生活体验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背后的奢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欧洲的高端生活方式时，人们常常会被那些精致的服务、优雅的环境以及独特的文化体验所吸引。其中，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”这一概念，它代表了一种特殊的生活态度和选择，是追求极致品质与舒适的人们共同梦寐以求的一种境界。</w:t>
      </w:r>
      <w:r>
        <w:rPr>
          <w:sz w:val="32"/>
          <w:szCs w:val="32"/>
        </w:rPr>
        <w:t>&lt;/p&gt;&lt;p&gt;&lt;img src="/static-img/TGadqkJh8t8mTQljNTj7gcIBOQQkupfW9oIHuJBhmHz2up8sip0LRNa3BCl8x0R-.jpeg"&gt;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的含义。在这个术语中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通常指的是顶级、高端或是最优秀的那一部分。这可能是指某个城市中最受欢迎、最有名气的地标，比如巴黎的一家著名咖啡馆，或是伦敦的一家五星级酒店。这些地方往往拥有独一无二的地理位置、历史背景或者设计风格，让人一次就难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讨论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的概念。这里面蕴含着对服务质量和个人化体验的追求。在使用这种类型的心理状态下，每一个细节都需要经过精心挑选和打磨，从而为顾客带来完美无瑕的情感回馈。例如，一位旅行者在选择住宿时，不仅关注设施，还特别希望能够感受到当地文化特色，这样的需求正好映射了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的精神内涵——寻找那种能让人感觉到家的空间。</w:t>
      </w:r>
      <w:r>
        <w:rPr>
          <w:sz w:val="32"/>
          <w:szCs w:val="32"/>
        </w:rPr>
        <w:t>&lt;/p&gt;&lt;p&gt;&lt;img src="/static-img/gnQwtJ8-r0BGw46z8ul6ScIBOQQkupfW9oIHuJBhmHyxvan6PDvf2Z1mRaEC8SU3gZfXJFWzvaGhl1WDX3OCiA.jpeg"&gt;&lt;/p&gt;&lt;p&gt;</w:t>
      </w:r>
      <w:r>
        <w:rPr>
          <w:sz w:val="32"/>
          <w:szCs w:val="32"/>
        </w:rPr>
        <w:t>再来说说“三 卡”。在这个层面上，人们更加注重私密性和专属性。这意味着不仅要有卓越的产品或服务，还要能够提供一种私人订制般的手法去满足每个人的不同需求。如果你是一位喜爱艺术的人，你可能会想要访问一些只有少数知情人士才知道的地方，而这正是“三 卡”所能给予你的那种特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“四 卡”，它代表了另一种更深层次的心理状态，那就是对于品味和审美的一个不断升华。在这样的层次上，对于物质财富已经不是主要考虑因素，而是更多地将注意力放在如何通过不同的经历去丰富自己的灵魂上。你也许会想尝试一些独特的小吃，也许你更倾向于参加一些非凡的小型音乐会，这些都是可以用来表达自己对世界多样性的探索与享受。</w:t>
      </w:r>
      <w:r>
        <w:rPr>
          <w:sz w:val="32"/>
          <w:szCs w:val="32"/>
        </w:rPr>
        <w:t>&lt;/p&gt;&lt;p&gt;&lt;img src="/static-img/AFGyzqX5fdv7XUDwRtoIz8IBOQQkupfW9oIHuJBhmHyxvan6PDvf2Z1mRaEC8SU3gZfXJFWzvaGhl1WDX3OCiA.jpeg"&gt;&lt;/p&gt;&lt;p&gt;</w:t>
      </w:r>
      <w:r>
        <w:rPr>
          <w:sz w:val="32"/>
          <w:szCs w:val="32"/>
        </w:rPr>
        <w:t>总结来说，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”是一个包含了各种各样的元素，从顶尖品质到高度定制化，再到不断提升自我审美标准，每一个阶段都有一套完整且不可替代的情感价值。而对于那些渴望深入了解并亲身体验这种生活方式的人来说，这确实是一段令人难以忘怀之旅，因为这里不仅仅是在消费商品，更是在赋予自己一种全新的存在感。</w:t>
      </w:r>
      <w:r>
        <w:rPr>
          <w:sz w:val="32"/>
          <w:szCs w:val="32"/>
        </w:rPr>
        <w:t>&lt;/p&gt;&lt;p&gt;&lt;a href = "/doc/542110-</w:t>
      </w:r>
      <w:r>
        <w:rPr>
          <w:sz w:val="32"/>
          <w:szCs w:val="32"/>
        </w:rPr>
        <w:t>欧洲高端生活体验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背后的奢华世界</w:t>
      </w:r>
      <w:r>
        <w:rPr>
          <w:sz w:val="32"/>
          <w:szCs w:val="32"/>
        </w:rPr>
        <w:t>.doc" rel="alternate" download="542110-</w:t>
      </w:r>
      <w:r>
        <w:rPr>
          <w:sz w:val="32"/>
          <w:szCs w:val="32"/>
        </w:rPr>
        <w:t>欧洲高端生活体验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背后的奢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