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尴尬两位男士的不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尴尬：两位男士的不适行为</w:t>
      </w:r>
      <w:r>
        <w:rPr>
          <w:sz w:val="32"/>
          <w:szCs w:val="32"/>
        </w:rPr>
        <w:t>&lt;/p&gt;&lt;p&gt;&lt;img src="/static-img/sSFQhixaxzflz4TEP3McKqXw99uctasRUmXW_PY8uA3v99uN6sVnY4gkrCmPXfiC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两个男人舔我，作为一个社会问题，其背后的原因和环境因素是多方面的。首先，从个人角度来看，这种行为往往源于个人的性格特点，如缺乏社交技巧或对他人空间感知不足。</w:t>
      </w:r>
      <w:r>
        <w:rPr>
          <w:sz w:val="32"/>
          <w:szCs w:val="32"/>
        </w:rPr>
        <w:t>&lt;/p&gt;&lt;p&gt;&lt;img src="/static-img/MIFLT6LgJARxFJ9XlVGboKXw99uctasRUmXW_PY8uA3Prs9aqn9gM1Uo-cvPpnJJUIW-SaS53mvD-eLk02JlgxUplgk9QhWy8Y-PLi-YCs1VWVu2PppWBBGWgy_PBNG52K8szqhA_u2I9BkB92vzhcCYlpuHK8_lFipqPkZU72f6RL3kD7y5YiouFiaxhMpI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社会文化对于人们行为有着重要的影响。在某些文化中，对异性表现出亲昵或亲切可能被视为正常甚至是友好的一种方式，但在其他文化中则可能被认为是不恰当或侵犯隐私。</w:t>
      </w:r>
      <w:r>
        <w:rPr>
          <w:sz w:val="32"/>
          <w:szCs w:val="32"/>
        </w:rPr>
        <w:t>&lt;/p&gt;&lt;p&gt;&lt;img src="/static-img/f5Z7yjL0ccKDnn62MfcwaKXw99uctasRUmXW_PY8uA3Prs9aqn9gM1Uo-cvPpnJJUIW-SaS53mvD-eLk02JlgxUplgk9QhWy8Y-PLi-YCs1VWVu2PppWBBGWgy_PBNG52K8szqhA_u2I9BkB92vzhcCYlpuHK8_lFipqPkZU72f6RL3kD7y5YiouFiaxhMpI.jpg"&gt;&lt;/p&gt;&lt;p&gt;</w:t>
      </w:r>
      <w:r>
        <w:rPr>
          <w:sz w:val="32"/>
          <w:szCs w:val="32"/>
        </w:rPr>
        <w:t>法律法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层面来说，任何形式的人身攻击都将受到惩罚。《刑法》明确规定了身体侵害罪，不论其形式如何，如果触犯了他人身体安全，都将承担相应责任。</w:t>
      </w:r>
      <w:r>
        <w:rPr>
          <w:sz w:val="32"/>
          <w:szCs w:val="32"/>
        </w:rPr>
        <w:t>&lt;/p&gt;&lt;p&gt;&lt;img src="/static-img/sMfFsbTpDUZ56DaHtTWvq6Xw99uctasRUmXW_PY8uA3Prs9aqn9gM1Uo-cvPpnJJUIW-SaS53mvD-eLk02JlgxUplgk9QhWy8Y-PLi-YCs1VWVu2PppWBBGWgy_PBNG52K8szqhA_u2I9BkB92vzhcCYlpuHK8_lFipqPkZU72f6RL3kD7y5YiouFiaxhMpI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而言，这种不适的行为可能会导致心理健康问题，如焦虑、抑郁等。此外，这也可能破坏受害者的自尊心和信任感，对其日后的社交活动产生负面影响。</w:t>
      </w:r>
      <w:r>
        <w:rPr>
          <w:sz w:val="32"/>
          <w:szCs w:val="32"/>
        </w:rPr>
        <w:t>&lt;/p&gt;&lt;p&gt;&lt;img src="/static-img/PlqL7fC0S-rE45iElANXf6Xw99uctasRUmXW_PY8uA3Prs9aqn9gM1Uo-cvPpnJJUIW-SaS53mvD-eLk02JlgxUplgk9QhWy8Y-PLi-YCs1VWVu2PppWBBGWgy_PBNG52K8szqhA_u2I9BkB92vzhcCYlpuHK8_lFipqPkZU72f6RL3kD7y5YiouFiaxhMpI.jpg"&gt;&lt;/p&gt;&lt;p&gt;</w:t>
      </w:r>
      <w:r>
        <w:rPr>
          <w:sz w:val="32"/>
          <w:szCs w:val="32"/>
        </w:rPr>
        <w:t>公共场所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提醒我们在公共场合中的安全意识需要提高。公众应该学会识别潜在危险并采取措施保护自己，同时也要尊重他人的私人空间，不做让对方感到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通过普及相关知识和技能来预防此类事件发生。例如，可以进行性骚扰预防教育，为学生提供关于如何维护个人界限和避免危险情况的心理健康课程。</w:t>
      </w:r>
      <w:r>
        <w:rPr>
          <w:sz w:val="32"/>
          <w:szCs w:val="32"/>
        </w:rPr>
        <w:t>&lt;/p&gt;&lt;p&gt;&lt;a href = "/doc/541925-</w:t>
      </w:r>
      <w:r>
        <w:rPr>
          <w:sz w:val="32"/>
          <w:szCs w:val="32"/>
        </w:rPr>
        <w:t>车内的尴尬两位男士的不适行为</w:t>
      </w:r>
      <w:r>
        <w:rPr>
          <w:sz w:val="32"/>
          <w:szCs w:val="32"/>
        </w:rPr>
        <w:t>.doc" rel="alternate" download="541925-</w:t>
      </w:r>
      <w:r>
        <w:rPr>
          <w:sz w:val="32"/>
          <w:szCs w:val="32"/>
        </w:rPr>
        <w:t>车内的尴尬两位男士的不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