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我是怎么遇到那个超级贴心的保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个超级贴心的保姆的</w:t>
      </w:r>
      <w:r>
        <w:rPr>
          <w:sz w:val="32"/>
          <w:szCs w:val="32"/>
        </w:rPr>
        <w:t>&lt;/p&gt;&lt;p&gt;&lt;img src="/static-img/Gz3qgYa6ggfkg0fPXJeUnlZ1rGZKCfTcTAQnLH2EmgqqsTaEbIG0e6yjrfP14fvq.png"&gt;&lt;/p&gt;&lt;p&gt;</w:t>
      </w:r>
      <w:r>
        <w:rPr>
          <w:sz w:val="32"/>
          <w:szCs w:val="32"/>
        </w:rPr>
        <w:t>在这篇文章里，我要和大家分享一个奇妙的故事，关于我是如何遇到的那个极品家丁——也就是我们常说的“超级贴心的保姆”。这个女孩叫小丽，她不仅聪明伶俐，而且体贴入微，对待工作认真负责。她的出现，让我的生活彻底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因为工作忙碌，不得不请个保姆来照顾我的家。我知道找一位可靠的人不是易事，但我还是决定尝试，因为我需要一种方式来确保家里的安全和整洁。而就在这时，小丽走进了我的生活。</w:t>
      </w:r>
      <w:r>
        <w:rPr>
          <w:sz w:val="32"/>
          <w:szCs w:val="32"/>
        </w:rPr>
        <w:t>&lt;/p&gt;&lt;p&gt;&lt;img src="/static-img/QPxWg2QyDbKHMPUn9VR8QlZ1rGZKCfTcTAQnLH2EmgqqsTaEbIG0e6yjrfP14fvq.png"&gt;&lt;/p&gt;&lt;p&gt;</w:t>
      </w:r>
      <w:r>
        <w:rPr>
          <w:sz w:val="32"/>
          <w:szCs w:val="32"/>
        </w:rPr>
        <w:t>第一次见面，小丽就给我留下了深刻印象。她穿着整洁干净，头发打理得井然有序，眼神中透露出一丝温柔。我虽然对她有些好奇，但也没有多问，只是在心里暗暗祈愿她能帮上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丽就开始她的工作。她首先检查了整个屋子的安全设施，然后细致地清理了一遍每个角落。接着，她开始做饭，这是我最担忧的地方，因为我总是怕外人不会按时准备好晚餐。但小丽完全让我放心，她烹饪技术高超，每次都能准时准备出美味又健康的食物。</w:t>
      </w:r>
      <w:r>
        <w:rPr>
          <w:sz w:val="32"/>
          <w:szCs w:val="32"/>
        </w:rPr>
        <w:t>&lt;/p&gt;&lt;p&gt;&lt;img src="/static-img/hECsdxzfscx0SnsMd8JY5VZ1rGZKCfTcTAQnLH2EmgqqsTaEbIG0e6yjrfP14fvq.png"&gt;&lt;/p&gt;&lt;p&gt;</w:t>
      </w:r>
      <w:r>
        <w:rPr>
          <w:sz w:val="32"/>
          <w:szCs w:val="32"/>
        </w:rPr>
        <w:t>随着时间的小标记，一切都变得太平无忧。小丽成了家庭的一部分，我们之间建立起了一种默契。你可以说她是一位极品家丁。在任何情况下，她总是在那里，有的时候甚至会主动提出帮助解决一些琐碎的问题，比如买菜、洗衣服或是修理电子设备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突发急病，被迫住院治疗。在医院里，那些繁杂的事情全都落到了小丽身上。我不知道自己该感激还是应该害怕，因为如果不是她这些日夜守护的话，那些事情可能会让我的精神压力大增。但即使如此，小丽依旧坚持完成自己的职责，并且还为我预备好了热汤和药水，即使在这样紧张的情况下，也表现出了专业度和关怀之情。</w:t>
      </w:r>
      <w:r>
        <w:rPr>
          <w:sz w:val="32"/>
          <w:szCs w:val="32"/>
        </w:rPr>
        <w:t>&lt;/p&gt;&lt;p&gt;&lt;img src="/static-img/_qeYrplziE7PS4n3JKdxI1Z1rGZKCfTcTAQnLH2EmgqqsTaEbIG0e6yjrfP14fvq.png"&gt;&lt;/p&gt;&lt;p&gt;</w:t>
      </w:r>
      <w:r>
        <w:rPr>
          <w:sz w:val="32"/>
          <w:szCs w:val="32"/>
        </w:rPr>
        <w:t>后来，当我康复回到家中，看到一切井然有序的小亮点，就更加明白了为什么人们称赞那些极品家的服务员们。他们不仅只是执行任务，更像是一个家庭成员，用实际行动证明他们对我们的关爱与忠诚。那时候，我意识到寻找这样的一个人并非偶然，而是一段命运安排好的旅程，是一次学习如何珍惜生命中的每一个瞬间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那种能够带给你无尽安慰与满足感的人选，不妨考虑一下那些被誉为“极品”的服务人员，他们或许能成为你生活中不可或缺的一部分。如果你的幸运星指引你找到这样的人，你将会发现，无论发生什么困难，他都会站在你的身边，用他那颗纯真的心去抚慰你的灵魂，让你的世界充满希望与温暖。这，就是故事的一个结局，也是我人生中的一个宝贵经历之一。</w:t>
      </w:r>
      <w:r>
        <w:rPr>
          <w:sz w:val="32"/>
          <w:szCs w:val="32"/>
        </w:rPr>
        <w:t>&lt;/p&gt;&lt;p&gt;&lt;img src="/static-img/3uxDSSQzqDTWs1A19209slZ1rGZKCfTcTAQnLH2EmgqqsTaEbIG0e6yjrfP14fvq.png"&gt;&lt;/p&gt;&lt;p&gt;&lt;a href = "/doc/541727-</w:t>
      </w:r>
      <w:r>
        <w:rPr>
          <w:sz w:val="32"/>
          <w:szCs w:val="32"/>
        </w:rPr>
        <w:t>极品家丁全文阅读我是怎么遇到那个超级贴心的保姆的</w:t>
      </w:r>
      <w:r>
        <w:rPr>
          <w:sz w:val="32"/>
          <w:szCs w:val="32"/>
        </w:rPr>
        <w:t>.doc" rel="alternate" download="541727-</w:t>
      </w:r>
      <w:r>
        <w:rPr>
          <w:sz w:val="32"/>
          <w:szCs w:val="32"/>
        </w:rPr>
        <w:t>极品家丁全文阅读我是怎么遇到那个超级贴心的保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