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踏入白洁的世界爱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瘦子是他自己给自己的一个昵称，因为他总是非常小巧。白洁是一个神秘而又充满诱惑力的名字，她象征着纯净、无瑕和美丽。</w:t>
      </w:r>
      <w:r>
        <w:rPr>
          <w:sz w:val="32"/>
          <w:szCs w:val="32"/>
        </w:rPr>
        <w:t>&lt;/p&gt;&lt;p&gt;&lt;img src="/static-img/VPraxmLkFrIUEQlX4gHa4XvIN2_u1OIx4m3YRM-VYjJH9MVfp_QKMfM0wxhSAakB.jpg"&gt;&lt;/p&gt;&lt;p&gt;</w:t>
      </w:r>
      <w:r>
        <w:rPr>
          <w:sz w:val="32"/>
          <w:szCs w:val="32"/>
        </w:rPr>
        <w:t>一、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的生活平静而单调，一直到那天，他收到了一个消息，那个消息里提到了白洁。他的心跳加速，他知道这意味着什么。在过去，他们有过一段不寻常的关系，那是一段充满激情和挑战的时光。</w:t>
      </w:r>
      <w:r>
        <w:rPr>
          <w:sz w:val="32"/>
          <w:szCs w:val="32"/>
        </w:rPr>
        <w:t>&lt;/p&gt;&lt;p&gt;&lt;img src="/static-img/mjao5JGbuNSLoFzM84Q8OHvIN2_u1OIx4m3YRM-VYjLDeOo7cw_uHDTjaxVBDmpihEKKiFFdHVrzDN8cH2waj6xaPqE9A5SCFSUuu2PyXReEQoqIUV0dWvMM3xwfbBqP4NfPvWR_QLsIb1KzHQOutw.jpg"&gt;&lt;/p&gt;&lt;p&gt;</w:t>
      </w:r>
      <w:r>
        <w:rPr>
          <w:sz w:val="32"/>
          <w:szCs w:val="32"/>
        </w:rPr>
        <w:t>二、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个偶然的夜晚。那时候，瘦子还不知道她叫做白洁。她吸引了所有人的目光，无论是她的外表还是她的举止都让人印象深刻。而瘦子，在那个瞬间，就被她彻底吸引了。他决定要了解更多关于这个神秘女孩的事情。</w:t>
      </w:r>
      <w:r>
        <w:rPr>
          <w:sz w:val="32"/>
          <w:szCs w:val="32"/>
        </w:rPr>
        <w:t>&lt;/p&gt;&lt;p&gt;&lt;img src="/static-img/O17wGxvCZ-qEFQLoStCC6XvIN2_u1OIx4m3YRM-VYjLDeOo7cw_uHDTjaxVBDmpihEKKiFFdHVrzDN8cH2waj6xaPqE9A5SCFSUuu2PyXReEQoqIUV0dWvMM3xwfbBqP4NfPvWR_QLsIb1KzHQOutw.jpg"&gt;&lt;/p&gt;&lt;p&gt;</w:t>
      </w:r>
      <w:r>
        <w:rPr>
          <w:sz w:val="32"/>
          <w:szCs w:val="32"/>
        </w:rPr>
        <w:t>三、第一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场风雨兼程的情感冒险。每一次见面，都像是第一次见面一样新鲜有趣。但随着时间推移，他们也遇到了许多困难和挑战。比如说，有些人不理解他们之间的情感，而有些人则试图破坏他们。这一切都让他们变得更加坚强，也更加珍惜彼此。</w:t>
      </w:r>
      <w:r>
        <w:rPr>
          <w:sz w:val="32"/>
          <w:szCs w:val="32"/>
        </w:rPr>
        <w:t>&lt;/p&gt;&lt;p&gt;&lt;img src="/static-img/NGlz9yYve8EN68feHauKvnvIN2_u1OIx4m3YRM-VYjLDeOo7cw_uHDTjaxVBDmpihEKKiFFdHVrzDN8cH2waj6xaPqE9A5SCFSUuu2PyXReEQoqIUV0dWvMM3xwfbBqP4NfPvWR_QLsIb1KzHQOutw.png"&gt;&lt;/p&gt;&lt;p&gt;</w:t>
      </w:r>
      <w:r>
        <w:rPr>
          <w:sz w:val="32"/>
          <w:szCs w:val="32"/>
        </w:rPr>
        <w:t>四、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很多，但最终，他们还是决定分开。这不是因为缺乏爱，而是因为生活中的其他因素，让他们不得不走向不同的道路。当时，瘦子认为这是结束，但是他从未忘记过那份特殊的情感，以及那个名字——白洁。</w:t>
      </w:r>
      <w:r>
        <w:rPr>
          <w:sz w:val="32"/>
          <w:szCs w:val="32"/>
        </w:rPr>
        <w:t>&lt;/p&gt;&lt;p&gt;&lt;img src="/static-img/NrPvr57J3zgT_IYE9h9AJ3vIN2_u1OIx4m3YRM-VYjLDeOo7cw_uHDTjaxVBDmpihEKKiFFdHVrzDN8cH2waj6xaPqE9A5SCFSUuu2PyXReEQoqIUV0dWvMM3xwfbBqP4NfPvWR_QLsIb1KzHQOutw.png"&gt;&lt;/p&gt;&lt;p&gt;</w:t>
      </w:r>
      <w:r>
        <w:rPr>
          <w:sz w:val="32"/>
          <w:szCs w:val="32"/>
        </w:rPr>
        <w:t>五、再次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瘦子收到关于白洁的消息时，他的心里涌起复杂的情绪。他知道，这可能会带来新的希望，也可能会带来新的痛苦。他必须勇敢地去面对，并且决定如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的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瘦子决定重新踏上追寻白洁的旅程。不管将来怎样，他都希望能够找到答案，对于那些曾经发生的事情，以及那些永远不会改变的事物。他想告诉自己，即使生活多么艰辛，只要有勇气和决心，一切都是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可以看到“瘦子再次进入白洁”这一事件，不仅仅是一个简单的人名更换，更代表了一种精神上的回归或探索。在这个故事中，每个人物都是多面的，每个动作背后都藏着复杂的情感和深层次的人生哲学。</w:t>
      </w:r>
      <w:r>
        <w:rPr>
          <w:sz w:val="32"/>
          <w:szCs w:val="32"/>
        </w:rPr>
        <w:t>&lt;/p&gt;&lt;p&gt;&lt;a href = "/doc/541678-</w:t>
      </w:r>
      <w:r>
        <w:rPr>
          <w:sz w:val="32"/>
          <w:szCs w:val="32"/>
        </w:rPr>
        <w:t>瘦子再次踏入白洁的世界爱与挑战的交织</w:t>
      </w:r>
      <w:r>
        <w:rPr>
          <w:sz w:val="32"/>
          <w:szCs w:val="32"/>
        </w:rPr>
        <w:t>.doc" rel="alternate" download="541678-</w:t>
      </w:r>
      <w:r>
        <w:rPr>
          <w:sz w:val="32"/>
          <w:szCs w:val="32"/>
        </w:rPr>
        <w:t>瘦子再次踏入白洁的世界爱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