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背后的火焰高干夫妻的爱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时代，人们对于婚姻的看法有了很大的变化。传统意义上的“他似火”（军婚、高干、婚恋）已不再是简单的社会地位和职业身份的标签，而是深刻体现了一种责任与担当。在高科技信息爆炸的今天，网络上流传着各种关于这种类型婚姻故事，如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》这样的作品，它们为我们展现了一种特殊的人生选择。</w:t>
      </w:r>
      <w:r>
        <w:rPr>
          <w:sz w:val="32"/>
          <w:szCs w:val="32"/>
        </w:rPr>
        <w:t>&lt;/p&gt;&lt;p&gt;&lt;img src="/static-img/1pNeqT2AMSjL7Wq-M4InmyAm6f_61N4lSnVSWgdxBQ8qQJQOKFukra-Sak6n2kzF.jpg"&gt;&lt;/p&gt;&lt;p&gt;</w:t>
      </w:r>
      <w:r>
        <w:rPr>
          <w:sz w:val="32"/>
          <w:szCs w:val="32"/>
        </w:rPr>
        <w:t>首先，我们要理解的是，这类人物背后所承载的是国家机密和社会稳定的重任。他们常常被安排在关键岗位上，对于国家安全和经济发展具有不可替代的地位。这就要求他们在日常生活中必须保持一定的心理定力，以应对可能出现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所以能够如此坚守自己的角色，是因为他们拥有一份深厚的情感基础。即使是在繁忙且危险的工作环境中，他们也能给予对方足够的情感支持。这不仅体现在日常生活中的陪伴，更体现在重大决策时期内彼此之间默契无间。</w:t>
      </w:r>
      <w:r>
        <w:rPr>
          <w:sz w:val="32"/>
          <w:szCs w:val="32"/>
        </w:rPr>
        <w:t>&lt;/p&gt;&lt;p&gt;&lt;img src="/static-img/P3bS5lBrjbv5Xb_nhznQqCAm6f_61N4lSnVSWgdxBQ9N8QhRDVHuu6npvaep5H_WP5mf1W8O9lwRVDSQ-4W9kkVujg8qBCcYr_fJYM_EF8dD038IlgJAY57XwEMQXswrCnNEXXTVySH87JDiBP4w_g.jpg"&gt;&lt;/p&gt;&lt;p&gt;</w:t>
      </w:r>
      <w:r>
        <w:rPr>
          <w:sz w:val="32"/>
          <w:szCs w:val="32"/>
        </w:rPr>
        <w:t>再者，在处理个人关系时，这些高级官员往往需要面对更多复杂的问题，比如如何平衡工作与私人生活？如何处理隐私问题？这些都是普通人难以想象的事情，但他们却能通过自己的智慧来解决，让这份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夫妻还需面对外界多方面的声音，有时候甚至会受到非议或质疑。然而，在这样一种环境下，他们依然能够维持良好的家庭氛围，并教育孩子成为有用之才，为社会贡献力量。这就是为什么说“他似火”，并不是因为他们身上的光环，而是因为那份内心燃烧着的一股热情和坚定信念。</w:t>
      </w:r>
      <w:r>
        <w:rPr>
          <w:sz w:val="32"/>
          <w:szCs w:val="32"/>
        </w:rPr>
        <w:t>&lt;/p&gt;&lt;p&gt;&lt;img src="/static-img/M9EyePDIwe2T-jhFltBjviAm6f_61N4lSnVSWgdxBQ9N8QhRDVHuu6npvaep5H_WP5mf1W8O9lwRVDSQ-4W9kkVujg8qBCcYr_fJYM_EF8dD038IlgJAY57XwEMQXswrCnNEXXTVySH87JDiBP4w_g.jpg"&gt;&lt;/p&gt;&lt;p&gt;</w:t>
      </w:r>
      <w:r>
        <w:rPr>
          <w:sz w:val="32"/>
          <w:szCs w:val="32"/>
        </w:rPr>
        <w:t xml:space="preserve">最后，随着时间推移，这些夫妻成为了其他人的榜样。不论是在官方场合还是私下交流中，都有人向往这种结合了爱情与责任、既有权威又温暖的人生状态。而那些作品，如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》，则为人们提供了一种窗口，让大家可以从不同角度去探索这一切，从而找到自己生命中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似火”的故事，不仅仅是一段浪漫爱情，更是一种精神追求，一种担当作为的一生态调。在这个快速变化世界里，他仿佛一股熊熊烈焰，将热血洒满每一个角落，为我们点亮希望之光。</w:t>
      </w:r>
      <w:r>
        <w:rPr>
          <w:sz w:val="32"/>
          <w:szCs w:val="32"/>
        </w:rPr>
        <w:t>&lt;/p&gt;&lt;p&gt;&lt;img src="/static-img/2F7ZS_BLbssyU5JPyLxRCiAm6f_61N4lSnVSWgdxBQ9N8QhRDVHuu6npvaep5H_WP5mf1W8O9lwRVDSQ-4W9kkVujg8qBCcYr_fJYM_EF8dD038IlgJAY57XwEMQXswrCnNEXXTVySH87JDiBP4w_g.jpg"&gt;&lt;/p&gt;&lt;p&gt;&lt;a href = "/doc/540993-</w:t>
      </w:r>
      <w:r>
        <w:rPr>
          <w:sz w:val="32"/>
          <w:szCs w:val="32"/>
        </w:rPr>
        <w:t>军婚背后的火焰高干夫妻的爱情与责任</w:t>
      </w:r>
      <w:r>
        <w:rPr>
          <w:sz w:val="32"/>
          <w:szCs w:val="32"/>
        </w:rPr>
        <w:t>.doc" rel="alternate" download="540993-</w:t>
      </w:r>
      <w:r>
        <w:rPr>
          <w:sz w:val="32"/>
          <w:szCs w:val="32"/>
        </w:rPr>
        <w:t>军婚背后的火焰高干夫妻的爱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