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地下室我发现的那个隐藏在祖屋里的神秘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发现的那个隐藏在祖屋里的神秘空间</w:t>
      </w:r>
      <w:r>
        <w:rPr>
          <w:sz w:val="32"/>
          <w:szCs w:val="32"/>
        </w:rPr>
        <w:t>&lt;/p&gt;&lt;p&gt;&lt;img src="/static-img/hzxg7mfMXtANq3lhQrLqncIBOQQkupfW9oIHuJBhmHz2up8sip0LRNa3BCl8x0R-.jpg"&gt;&lt;/p&gt;&lt;p&gt;</w:t>
      </w:r>
      <w:r>
        <w:rPr>
          <w:sz w:val="32"/>
          <w:szCs w:val="32"/>
        </w:rPr>
        <w:t>记得小时候，我总是听妈妈提起我们家族的老宅，一个古老而又神秘的地方。那时，我只是个好奇的小孩，对于那些关于“秘密地下室”的传说充满了想象。直到有一天，当我成长为一个有能力探索这些故事的年轻人时，我决定亲自去寻找这个隐藏在祖屋里的神秘空间。</w:t>
      </w:r>
      <w:r>
        <w:rPr>
          <w:sz w:val="32"/>
          <w:szCs w:val="32"/>
        </w:rPr>
        <w:t>&lt;/p&gt;&lt;p&gt;</w:t>
      </w:r>
      <w:r>
        <w:rPr>
          <w:sz w:val="32"/>
          <w:szCs w:val="32"/>
        </w:rPr>
        <w:t>那是一个阳光明媚的周末，我带上我的钥匙和一份详细的地图，一路小心翼翼地来到了祖屋。我知道，这个地方已经很久没有人进去了，但我依然有些紧张，因为这里藏着太多未知。</w:t>
      </w:r>
      <w:r>
        <w:rPr>
          <w:sz w:val="32"/>
          <w:szCs w:val="32"/>
        </w:rPr>
        <w:t>&lt;/p&gt;&lt;p&gt;&lt;img src="/static-img/Im4zqSvTVYDSyqBYLvCkYcIBOQQkupfW9oIHuJBhmHyxvan6PDvf2Z1mRaEC8SU3gZfXJFWzvaGhl1WDX3OCiA.jpg"&gt;&lt;/p&gt;&lt;p&gt;</w:t>
      </w:r>
      <w:r>
        <w:rPr>
          <w:sz w:val="32"/>
          <w:szCs w:val="32"/>
        </w:rPr>
        <w:t>经过几分钟艰难爬行后，终于找到了一扇看似不起眼的大门。这扇门被厚重的灰尘覆盖，看起来就像是随时都可能崩塌。但是我坚定地推开了它，一股寒风迎面吹来，那里一定有通风孔。下方是一条陡峭的小坡，从这里可以看到暗淡但清晰的一条楼梯，楼梯下的空气似乎比外面的更阴冷，更湿润。</w:t>
      </w:r>
      <w:r>
        <w:rPr>
          <w:sz w:val="32"/>
          <w:szCs w:val="32"/>
        </w:rPr>
        <w:t>&lt;/p&gt;&lt;p&gt;</w:t>
      </w:r>
      <w:r>
        <w:rPr>
          <w:sz w:val="32"/>
          <w:szCs w:val="32"/>
        </w:rPr>
        <w:t>我深吸一口气，然后开始缓慢而谨慎地向下走。在每一步前，都仿佛能听到脚步声在空旷中回响。终于，在最后一阶踏板上，我感到了一阵刺骨的寒意，这应该就是那所谓的人类活动最频繁、也最需要温暖的地方——地下室。</w:t>
      </w:r>
      <w:r>
        <w:rPr>
          <w:sz w:val="32"/>
          <w:szCs w:val="32"/>
        </w:rPr>
        <w:t>&lt;/p&gt;&lt;p&gt;&lt;img src="/static-img/SmDy-t3KD-s-qGyDwy9OOMIBOQQkupfW9oIHuJBhmHyxvan6PDvf2Z1mRaEC8SU3gZfXJFWzvaGhl1WDX3OCiA.jpg"&gt;&lt;/p&gt;&lt;p&gt;</w:t>
      </w:r>
      <w:r>
        <w:rPr>
          <w:sz w:val="32"/>
          <w:szCs w:val="32"/>
        </w:rPr>
        <w:t>进入地下室后，眼前的景象让我惊叹不已：四壁堆满了箱子、木架和各种各样的物品；角落里放着几把旧椅子，还有一张破旧桌子，上面摆放着一些书籍和工具。我意识到，这些都是过去居民们日常生活中的用具，而这些用具现在都静静地躺在地上，如同失去声音的心脏般沉默无声。</w:t>
      </w:r>
      <w:r>
        <w:rPr>
          <w:sz w:val="32"/>
          <w:szCs w:val="32"/>
        </w:rPr>
        <w:t>&lt;/p&gt;&lt;p&gt;</w:t>
      </w:r>
      <w:r>
        <w:rPr>
          <w:sz w:val="32"/>
          <w:szCs w:val="32"/>
        </w:rPr>
        <w:t>走近墙边的时候，却发现了一处隐蔽之处，有些东西似乎被巧妙地藏起来。一层层打开柜子的锁（虽然有些生锈），里面竟然装满了遗忘已久的手工艺品、照片以及一些家族历史文件。而最令人震惊的是，那些文件记录了我们的曾祖辈们如何通过智慧与勇敢建立起这座家园，以及他们留给我们的遗产——这座建筑本身！</w:t>
      </w:r>
      <w:r>
        <w:rPr>
          <w:sz w:val="32"/>
          <w:szCs w:val="32"/>
        </w:rPr>
        <w:t>&lt;/p&gt;&lt;p&gt;&lt;img src="/static-img/IW0Y2Dam9IYZELyAwioP0sIBOQQkupfW9oIHuJBhmHyxvan6PDvf2Z1mRaEC8SU3gZfXJFWzvaGhl1WDX3OCiA.jpg"&gt;&lt;/p&gt;&lt;p&gt;</w:t>
      </w:r>
      <w:r>
        <w:rPr>
          <w:sz w:val="32"/>
          <w:szCs w:val="32"/>
        </w:rPr>
        <w:t>当我离开这个秘密地下室时，不仅带走了一批珍贵文物，也获得了对家族历史的一个全新的理解。我明白，现在不是只有孩子才会相信童话，而是成人的责任保护这些故事，让它们继续流传下去，就像保护我们共同拥有的这片土地一样重要。</w:t>
      </w:r>
      <w:r>
        <w:rPr>
          <w:sz w:val="32"/>
          <w:szCs w:val="32"/>
        </w:rPr>
        <w:t>&lt;/p&gt;&lt;p&gt;&lt;a href = "/doc/540917-</w:t>
      </w:r>
      <w:r>
        <w:rPr>
          <w:sz w:val="32"/>
          <w:szCs w:val="32"/>
        </w:rPr>
        <w:t>秘密地下室我发现的那个隐藏在祖屋里的神秘空间</w:t>
      </w:r>
      <w:r>
        <w:rPr>
          <w:sz w:val="32"/>
          <w:szCs w:val="32"/>
        </w:rPr>
        <w:t>.doc" rel="alternate" download="540917-</w:t>
      </w:r>
      <w:r>
        <w:rPr>
          <w:sz w:val="32"/>
          <w:szCs w:val="32"/>
        </w:rPr>
        <w:t>秘密地下室我发现的那个隐藏在祖屋里的神秘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