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生活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视频内容层出不穷，而其中关于老太太的一些生活细节也逐渐吸引了公众的关注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作为一种新兴的内容形式，它通过高质量的画面和精心编排的手法，让观众们能够深入了解到一位普通老人的日常生活。</w:t>
      </w:r>
      <w:r>
        <w:rPr>
          <w:sz w:val="32"/>
          <w:szCs w:val="32"/>
        </w:rPr>
        <w:t>&lt;/p&gt;&lt;p&gt;&lt;img src="/static-img/AFOI27SmIHwPADAGPa1Qsk_EnbfltJVAN1LZOkz_qc5YRaCpQiqn0jZXGWjzJYbI.jpg"&gt;&lt;/p&gt;&lt;p&gt;</w:t>
      </w:r>
      <w:r>
        <w:rPr>
          <w:sz w:val="32"/>
          <w:szCs w:val="32"/>
        </w:rPr>
        <w:t>老年人的日常琐事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每一个镜头都透露出对她的关注与尊重，展示了她平淡而又充满温馨的一天。从早晨醒来第一件事就是做饭，一碗热气腾腾的小米粥，给人以家的感觉；到晚上静坐，看着窗外落叶飘飞，这些都是我们无法用语言描述却能感受到的情感体验。</w:t>
      </w:r>
      <w:r>
        <w:rPr>
          <w:sz w:val="32"/>
          <w:szCs w:val="32"/>
        </w:rPr>
        <w:t>&lt;/p&gt;&lt;p&gt;&lt;img src="/static-img/HoGT0QitY5oXdb4SHPQb_0_EnbfltJVAN1LZOkz_qc6aCmLnBU22J9QNj1wS6QRfM17kn3U2SuEG2bgP_XXKhnjG-h0liN6W-tD5utf9BnA10zR9eNFCorT7Tqqe_9sZAEFGJpyKli6xS1m44VVMqnJZsnWAaAOBm6OXy1j1vNc.jpeg"&gt;&lt;/p&gt;&lt;p&gt;</w:t>
      </w:r>
      <w:r>
        <w:rPr>
          <w:sz w:val="32"/>
          <w:szCs w:val="32"/>
        </w:rPr>
        <w:t>社会变迁与个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高清晰度下的影像中，我们不仅看到了一位老人的生存状态，也看到了社会变迁带来的影响。在一次次翻阅旧相册时，她回忆起自己年轻时的事迹，那是一段充满希望和梦想的岁月。这样的记录让我们更加珍惜现在拥有的幸福，同时也为未来的年轻人树立了榜样。</w:t>
      </w:r>
      <w:r>
        <w:rPr>
          <w:sz w:val="32"/>
          <w:szCs w:val="32"/>
        </w:rPr>
        <w:t>&lt;/p&gt;&lt;p&gt;&lt;img src="/static-img/ZrQvLnJHJHvergi5fXW5PU_EnbfltJVAN1LZOkz_qc6aCmLnBU22J9QNj1wS6QRfM17kn3U2SuEG2bgP_XXKhnjG-h0liN6W-tD5utf9BnA10zR9eNFCorT7Tqqe_9sZAEFGJpyKli6xS1m44VVMqnJZsnWAaAOBm6OXy1j1vNc.jpe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不乏一些传统习俗，如她手工织布、烹饪传统菜肴等，这些都是中华民族宝贵文化遗产的一部分。而同时，她使用智能手机，与孩子远距离交流，展现出了科技进步如何融入到她的生活之中。这两者结合，让我们意识到现代化并非完全抛弃过去，而是将好的东西继承下来，并加以发展。</w:t>
      </w:r>
      <w:r>
        <w:rPr>
          <w:sz w:val="32"/>
          <w:szCs w:val="32"/>
        </w:rPr>
        <w:t>&lt;/p&gt;&lt;p&gt;&lt;img src="/static-img/9J4welHQLuS6w6_GHwalJ0_EnbfltJVAN1LZOkz_qc6aCmLnBU22J9QNj1wS6QRfM17kn3U2SuEG2bgP_XXKhnjG-h0liN6W-tD5utf9BnA10zR9eNFCorT7Tqqe_9sZAEFGJpyKli6xS1m44VVMqnJZsnWAaAOBm6OXy1j1vNc.png"&gt;&lt;/p&gt;&lt;p&gt;</w:t>
      </w:r>
      <w:r>
        <w:rPr>
          <w:sz w:val="32"/>
          <w:szCs w:val="32"/>
        </w:rPr>
        <w:t>生活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高清电影制成的人物动作，可以发现无数小确幸，比如她微笑着收拾干净家里的每个角落，或是在电视前专心看自己的喜剧剧集。这些微不足道的小事，却也是生命中的亮点，是人们追求简单幸福的心态体现。</w:t>
      </w:r>
      <w:r>
        <w:rPr>
          <w:sz w:val="32"/>
          <w:szCs w:val="32"/>
        </w:rPr>
        <w:t>&lt;/p&gt;&lt;p&gt;&lt;img src="/static-img/hwEv_xFT5K1o0DdvUNBw2U_EnbfltJVAN1LZOkz_qc6aCmLnBU22J9QNj1wS6QRfM17kn3U2SuEG2bgP_XXKhnjG-h0liN6W-tD5utf9BnA10zR9eNFCorT7Tqqe_9sZAEFGJpyKli6xS1m44VVMqnJZsnWAaAOBm6OXy1j1vNc.jpg"&gt;&lt;/p&gt;&lt;p&gt;</w:t>
      </w:r>
      <w:r>
        <w:rPr>
          <w:sz w:val="32"/>
          <w:szCs w:val="32"/>
        </w:rPr>
        <w:t>年龄只是数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视为“过时”的年龄标签，这些高质量视频告诉我们，只有健康才是最重要的事情。不分昼夜地忙碌的人们，或许应该学习一下这位身处暮年的女士，她虽然已经走向了生命的后半程，但依然保持着乐观的心态和对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这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制作精良的人物片段之后，我们被迫反思自身对于待遇优厚、但又可能忽略家庭成员或邻里需要帮助的情况。在我们的快节奏、高效率社会中，每个人都应成为彼此间温暖联系链条上的一个环节，为那些需要支持的人提供力所能及的帮助。这正是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所传达出的另一个深刻意义。</w:t>
      </w:r>
      <w:r>
        <w:rPr>
          <w:sz w:val="32"/>
          <w:szCs w:val="32"/>
        </w:rPr>
        <w:t>&lt;/p&gt;&lt;p&gt;&lt;a href = "/doc/540722-</w:t>
      </w:r>
      <w:r>
        <w:rPr>
          <w:sz w:val="32"/>
          <w:szCs w:val="32"/>
        </w:rPr>
        <w:t>老太太的生活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剖析</w:t>
      </w:r>
      <w:r>
        <w:rPr>
          <w:sz w:val="32"/>
          <w:szCs w:val="32"/>
        </w:rPr>
        <w:t>.doc" rel="alternate" download="540722-</w:t>
      </w:r>
      <w:r>
        <w:rPr>
          <w:sz w:val="32"/>
          <w:szCs w:val="32"/>
        </w:rPr>
        <w:t>老太太的生活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