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穿越时空的爱与恨还剑奇情录中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还剑奇情录”成为传奇？</w:t>
      </w:r>
      <w:r>
        <w:rPr>
          <w:sz w:val="32"/>
          <w:szCs w:val="32"/>
        </w:rPr>
        <w:t>&lt;/p&gt;&lt;p&gt;&lt;img src="/static-img/I7NMREKFSDho9OK84l29pZK7BoaliBrpH8FnklmqCkeRW48ZpHsUnYXvtg6lLpLB.jpg"&gt;&lt;/p&gt;&lt;p&gt;</w:t>
      </w:r>
      <w:r>
        <w:rPr>
          <w:sz w:val="32"/>
          <w:szCs w:val="32"/>
        </w:rPr>
        <w:t>在遥远的古代，传说中有一本神秘的书籍，被称为“还剑奇情录”。这本书记录了无数英雄豪杰之间的爱恨情仇，也藏匿着许多未解之谜。它不仅是武林中流传千年的宝贵文献，更是每个想要寻找真理、追求梦想的人的心头好。</w:t>
      </w:r>
      <w:r>
        <w:rPr>
          <w:sz w:val="32"/>
          <w:szCs w:val="32"/>
        </w:rPr>
        <w:t>&lt;/p&gt;&lt;p&gt;</w:t>
      </w:r>
      <w:r>
        <w:rPr>
          <w:sz w:val="32"/>
          <w:szCs w:val="32"/>
        </w:rPr>
        <w:t>为何人们如此痴迷于“还剑奇情录”？</w:t>
      </w:r>
      <w:r>
        <w:rPr>
          <w:sz w:val="32"/>
          <w:szCs w:val="32"/>
        </w:rPr>
        <w:t>&lt;/p&gt;&lt;p&gt;&lt;img src="/static-img/O8PBIlj13l5IgTg037kgRpK7BoaliBrpH8FnklmqCkdrPb18bPKGcBf8FWezxcup2RgvvoX5Jr_FVqmryBwMqEGGzr1x68wJa9YJEaLDrQ3xIGQyg3r-F8lvh8mTz2ZDmdXAVLF1U2ssUy-xKHJ95Q.jpg"&gt;&lt;/p&gt;&lt;p&gt;</w:t>
      </w:r>
      <w:r>
        <w:rPr>
          <w:sz w:val="32"/>
          <w:szCs w:val="32"/>
        </w:rPr>
        <w:t>从小到大，很多人都听过关于这本书的故事，有些甚至相信其中的一部分真实性。人们对它所蕴含的情感纠葛和勇士们为了理想而奋斗的情节感到着迷。这一切，都让“还剑奇情录”成为了一个永恒的话题，吸引着无数人的探索与讨论。</w:t>
      </w:r>
      <w:r>
        <w:rPr>
          <w:sz w:val="32"/>
          <w:szCs w:val="32"/>
        </w:rPr>
        <w:t>&lt;/p&gt;&lt;p&gt;“</w:t>
      </w:r>
      <w:r>
        <w:rPr>
          <w:sz w:val="32"/>
          <w:szCs w:val="32"/>
        </w:rPr>
        <w:t>还剑奇情录”的内容究竟如何？</w:t>
      </w:r>
      <w:r>
        <w:rPr>
          <w:sz w:val="32"/>
          <w:szCs w:val="32"/>
        </w:rPr>
        <w:t>&lt;/p&gt;&lt;p&gt;&lt;img src="/static-img/xIb_WeOA3ai4M5qNqGbn6pK7BoaliBrpH8FnklmqCkdrPb18bPKGcBf8FWezxcup2RgvvoX5Jr_FVqmryBwMqEGGzr1x68wJa9YJEaLDrQ3xIGQyg3r-F8lvh8mTz2ZDmdXAVLF1U2ssUy-xKHJ95Q.jpg"&gt;&lt;/p&gt;&lt;p&gt;</w:t>
      </w:r>
      <w:r>
        <w:rPr>
          <w:sz w:val="32"/>
          <w:szCs w:val="32"/>
        </w:rPr>
        <w:t>据说，“还剑奇情录”记载了从唐朝开始，一直到清末民国时期，各种各样的武林高手，以及他们之间复杂多变的情感纠缠。在这个过程中，每个人物都有其独特的命运，每一次决战都充满了悬念。而最核心的问题，就是这些英雄们为什么会因为一本简单的小册子而彼此相互伤害。</w:t>
      </w:r>
      <w:r>
        <w:rPr>
          <w:sz w:val="32"/>
          <w:szCs w:val="32"/>
        </w:rPr>
        <w:t>&lt;/p&gt;&lt;p&gt;</w:t>
      </w:r>
      <w:r>
        <w:rPr>
          <w:sz w:val="32"/>
          <w:szCs w:val="32"/>
        </w:rPr>
        <w:t>究竟是什么力量驱使人去寻找“还剑奇情录？”</w:t>
      </w:r>
      <w:r>
        <w:rPr>
          <w:sz w:val="32"/>
          <w:szCs w:val="32"/>
        </w:rPr>
        <w:t>&lt;/p&gt;&lt;p&gt;&lt;img src="/static-img/EC0kGahdeeS2rXGQntHYWpK7BoaliBrpH8FnklmqCkdrPb18bPKGcBf8FWezxcup2RgvvoX5Jr_FVqmryBwMqEGGzr1x68wJa9YJEaLDrQ3xIGQyg3r-F8lvh8mTz2ZDmdXAVLF1U2ssUy-xKHJ95Q.jpg"&gt;&lt;/p&gt;&lt;p&gt;</w:t>
      </w:r>
      <w:r>
        <w:rPr>
          <w:sz w:val="32"/>
          <w:szCs w:val="32"/>
        </w:rPr>
        <w:t>对于那些渴望了解过去、追求更深层次知识的人来说，“还剑奇情录”就像是一盏指路明灯，它承诺能提供答案，让人们能够揭开历史之谜，从而找到属于自己的位置。然而，在现实世界里，这本书却如同天上星辰一般难以触及，只有少数幸运者能够看到它真正面貌，而更多的人只能依稀感受到其存在。</w:t>
      </w:r>
      <w:r>
        <w:rPr>
          <w:sz w:val="32"/>
          <w:szCs w:val="32"/>
        </w:rPr>
        <w:t>&lt;/p&gt;&lt;p&gt;“</w:t>
      </w:r>
      <w:r>
        <w:rPr>
          <w:sz w:val="32"/>
          <w:szCs w:val="32"/>
        </w:rPr>
        <w:t>还剑奇情录”的价值在哪里？</w:t>
      </w:r>
      <w:r>
        <w:rPr>
          <w:sz w:val="32"/>
          <w:szCs w:val="32"/>
        </w:rPr>
        <w:t>&lt;/p&gt;&lt;p&gt;&lt;img src="/static-img/M11jLrSeqy0JdYjH7aLQJZK7BoaliBrpH8FnklmqCkdrPb18bPKGcBf8FWezxcup2RgvvoX5Jr_FVqmryBwMqEGGzr1x68wJa9YJEaLDrQ3xIGQyg3r-F8lvh8mTz2ZDmdXAVLF1U2ssUy-xKHJ95Q.jpg"&gt;&lt;/p&gt;&lt;p&gt;</w:t>
      </w:r>
      <w:r>
        <w:rPr>
          <w:sz w:val="32"/>
          <w:szCs w:val="32"/>
        </w:rPr>
        <w:t>尽管我们无法直接阅读那份珍贵的文字，但通过文学作品和口口相传，我们可以窥见一些端倪。这本书似乎并不是单纯的一段历史，而是一个反映时代精神、社会风貌以及人类内心世界的小型缩影。不管是在战争还是和平时期，它都是人们心灵深处的一个回音，是一种精神上的慰藉。</w:t>
      </w:r>
      <w:r>
        <w:rPr>
          <w:sz w:val="32"/>
          <w:szCs w:val="32"/>
        </w:rPr>
        <w:t>&lt;/p&gt;&lt;p&gt;“</w:t>
      </w:r>
      <w:r>
        <w:rPr>
          <w:sz w:val="32"/>
          <w:szCs w:val="32"/>
        </w:rPr>
        <w:t>还剑奇情錄”的未来又将如何？</w:t>
      </w:r>
      <w:r>
        <w:rPr>
          <w:sz w:val="32"/>
          <w:szCs w:val="32"/>
        </w:rPr>
        <w:t>&lt;/p&gt;&lt;p&gt;</w:t>
      </w:r>
      <w:r>
        <w:rPr>
          <w:sz w:val="32"/>
          <w:szCs w:val="32"/>
        </w:rPr>
        <w:t>随着时间流逝，“還劍記憶錄”的故事也逐渐被世间忘却。但正是这种遗忘，使得这一切变得更加神秘和值得珍惜。如果有一天，我们真的能够找到这本失落的手稿，那么我们将迎来一个全新的视角，从而重新审视我们的过去，并为未来的方向做出新的选择。</w:t>
      </w:r>
      <w:r>
        <w:rPr>
          <w:sz w:val="32"/>
          <w:szCs w:val="32"/>
        </w:rPr>
        <w:t>&lt;/p&gt;&lt;p&gt;&lt;a href = "/doc/540665-</w:t>
      </w:r>
      <w:r>
        <w:rPr>
          <w:sz w:val="32"/>
          <w:szCs w:val="32"/>
        </w:rPr>
        <w:t>还剑奇情录穿越时空的爱与恨还剑奇情录中的浪漫与挑战</w:t>
      </w:r>
      <w:r>
        <w:rPr>
          <w:sz w:val="32"/>
          <w:szCs w:val="32"/>
        </w:rPr>
        <w:t>.doc" rel="alternate" download="540665-</w:t>
      </w:r>
      <w:r>
        <w:rPr>
          <w:sz w:val="32"/>
          <w:szCs w:val="32"/>
        </w:rPr>
        <w:t>还剑奇情录穿越时空的爱与恨还剑奇情录中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