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啦最新网站探索美国文化的最佳途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样化的美食体验</w:t>
      </w:r>
      <w:r>
        <w:rPr>
          <w:sz w:val="32"/>
          <w:szCs w:val="32"/>
        </w:rPr>
        <w:t>&lt;/p&gt;&lt;p&gt;&lt;img src="/static-img/F_1-QHSuJGXC1jdwJZ2bh01OnPokNQO2F_ISqrWv9xKH77qhGUIwig-I8BPGlSaa.jpg"&gt;&lt;/p&gt;&lt;p&gt;</w:t>
      </w:r>
      <w:r>
        <w:rPr>
          <w:sz w:val="32"/>
          <w:szCs w:val="32"/>
        </w:rPr>
        <w:t>美国十次啦最新网站为全球用户提供了一个平台，展示了各种各样的美食。无论是经典的汉堡、热狗还是甜品，每一种都有其独特之处。在这个网站上，你可以找到从海岸到内陆，从南部到北部各地特色菜肴的介绍和制作方法。这不仅限于食物本身，还包括饮料和甜点，以及如何在家中准备这些美味佳肴。通过这些建议和视频教程，即使在遥远的地方，也能感受到不同地区文化中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历史遗迹</w:t>
      </w:r>
      <w:r>
        <w:rPr>
          <w:sz w:val="32"/>
          <w:szCs w:val="32"/>
        </w:rPr>
        <w:t>&lt;/p&gt;&lt;p&gt;&lt;img src="/static-img/-lKQzHRnSj2Hw5I9BX2P5k1OnPokNQO2F_ISqrWv9xKIhwEFSVuDhPAgvhdnAM6ADEx7CuVxd_TNr6SX2rGk2yrRkqNJfXK_TDsDp4byL-kLC2OYUXLs9nGF6O0IDgvHINnxgyvYNM1SaVb4QA7Xls8Px2rwzWT8ON24XSTiQvs.jpg"&gt;&lt;/p&gt;&lt;p&gt;</w:t>
      </w:r>
      <w:r>
        <w:rPr>
          <w:sz w:val="32"/>
          <w:szCs w:val="32"/>
        </w:rPr>
        <w:t>除了美食，美国十次啦最新网站还提供了关于历史遗迹的详尽信息。它收录了全国许多著名建筑、博物馆以及自然景观，如自由女神像、黄石国家公园等。这些建筑与景观不仅是美国文化的一部分，而且也是世界遗产，它们见证了人类文明发展历程。通过这类资源，可以深入了解每一处地点背后的故事，这对于那些对历史充满兴趣的人来说是一个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身体验艺术与音乐</w:t>
      </w:r>
      <w:r>
        <w:rPr>
          <w:sz w:val="32"/>
          <w:szCs w:val="32"/>
        </w:rPr>
        <w:t>&lt;/p&gt;&lt;p&gt;&lt;img src="/static-img/xDNrscRpUTzQSEgcLjE12U1OnPokNQO2F_ISqrWv9xKIhwEFSVuDhPAgvhdnAM6ADEx7CuVxd_TNr6SX2rGk2yrRkqNJfXK_TDsDp4byL-kLC2OYUXLs9nGF6O0IDgvHINnxgyvYNM1SaVb4QA7Xls8Px2rwzWT8ON24XSTiQvs.jpg"&gt;&lt;/p&gt;&lt;p&gt;</w:t>
      </w:r>
      <w:r>
        <w:rPr>
          <w:sz w:val="32"/>
          <w:szCs w:val="32"/>
        </w:rPr>
        <w:t>艺术和音乐是任何文化的一个重要组成部分，而美国十次啦最新网站则为我们打开了一扇窗，让我们可以更加接近这些艺术形式。在这个平台上，我们可以发现来自不同的城市、地区甚至种族背景的艺术作品，以及它们背后的创作者故事。此外，还有大量有关当代音乐家的资料，包括他们创作歌曲的心路历程，以及他们在音乐界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然奇观</w:t>
      </w:r>
      <w:r>
        <w:rPr>
          <w:sz w:val="32"/>
          <w:szCs w:val="32"/>
        </w:rPr>
        <w:t>&lt;/p&gt;&lt;p&gt;&lt;img src="/static-img/cF7_5a0QORaaow6ORHya2k1OnPokNQO2F_ISqrWv9xKIhwEFSVuDhPAgvhdnAM6ADEx7CuVxd_TNr6SX2rGk2yrRkqNJfXK_TDsDp4byL-kLC2OYUXLs9nGF6O0IDgvHINnxgyvYNM1SaVb4QA7Xls8Px2rwzWT8ON24XSTiQvs.jpg"&gt;&lt;/p&gt;&lt;p&gt;</w:t>
      </w:r>
      <w:r>
        <w:rPr>
          <w:sz w:val="32"/>
          <w:szCs w:val="32"/>
        </w:rPr>
        <w:t>自然奇观也是美国最引人注目的地方之一，无论是壮丽的大峡谷，还是辽阔的大草原，或是在阿拉斯加冰川上的滑雪者，都让人赞叹不已。在这个网站上，不仅可以看到这些令人震撼场所，还能够获取旅行建议，比如最佳时间前往、安全注意事项以及周边活动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教育资源</w:t>
      </w:r>
      <w:r>
        <w:rPr>
          <w:sz w:val="32"/>
          <w:szCs w:val="32"/>
        </w:rPr>
        <w:t>&lt;/p&gt;&lt;p&gt;&lt;img src="/static-img/Zu2CRERu-vhNIqA_P4_9FE1OnPokNQO2F_ISqrWv9xKIhwEFSVuDhPAgvhdnAM6ADEx7CuVxd_TNr6SX2rGk2yrRkqNJfXK_TDsDp4byL-kLC2OYUXLs9nGF6O0IDgvHINnxgyvYNM1SaVb4QA7Xls8Px2rwzWT8ON24XSTiQvs.jpg"&gt;&lt;/p&gt;&lt;p&gt;</w:t>
      </w:r>
      <w:r>
        <w:rPr>
          <w:sz w:val="32"/>
          <w:szCs w:val="32"/>
        </w:rPr>
        <w:t>如果你对学习英语或其他语言感兴趣，那么这个网站同样值得一试。不仅有丰富多彩的课程供选择，而且还有针对不同水平学生设计的小测验，这些都是免费下载和使用。你也可以根据自己的需求自定义学习计划，使自己更有效率地掌握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商务合作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寻求商业合作或者投资机会的人来说，</w:t>
      </w:r>
      <w:r>
        <w:rPr>
          <w:sz w:val="32"/>
          <w:szCs w:val="32"/>
        </w:rPr>
        <w:t xml:space="preserve">American Ten Times Latest Website </w:t>
      </w:r>
      <w:r>
        <w:rPr>
          <w:sz w:val="32"/>
          <w:szCs w:val="32"/>
        </w:rPr>
        <w:t>提供了一系列工具帮助你做出决策。在这里，你能够查阅市场分析报告，了解消费趋势，并且联系潜在客户或合作伙伴。这是一个强大的商业网络，为你的业务扩张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无论你对什么方面感兴趣，都能在</w:t>
      </w:r>
      <w:r>
        <w:rPr>
          <w:sz w:val="32"/>
          <w:szCs w:val="32"/>
        </w:rPr>
        <w:t xml:space="preserve">American Ten Times Latest Website </w:t>
      </w:r>
      <w:r>
        <w:rPr>
          <w:sz w:val="32"/>
          <w:szCs w:val="32"/>
        </w:rPr>
        <w:t>上找到相关内容。如果想要更深入地理解一个国家，不只是看表面的繁华都市，而是一切，从土壤到天空，再到人们生活中的方方面面——这一切都将被展现给你。而且，这个平台不断更新，以确保信息保持新鲜，让访问者始终拥有最好的体验。</w:t>
      </w:r>
      <w:r>
        <w:rPr>
          <w:sz w:val="32"/>
          <w:szCs w:val="32"/>
        </w:rPr>
        <w:t>&lt;/p&gt;&lt;p&gt;&lt;a href = "/doc/540488-</w:t>
      </w:r>
      <w:r>
        <w:rPr>
          <w:sz w:val="32"/>
          <w:szCs w:val="32"/>
        </w:rPr>
        <w:t>美国十次啦最新网站探索美国文化的最佳途径</w:t>
      </w:r>
      <w:r>
        <w:rPr>
          <w:sz w:val="32"/>
          <w:szCs w:val="32"/>
        </w:rPr>
        <w:t>.doc" rel="alternate" download="540488-</w:t>
      </w:r>
      <w:r>
        <w:rPr>
          <w:sz w:val="32"/>
          <w:szCs w:val="32"/>
        </w:rPr>
        <w:t>美国十次啦最新网站探索美国文化的最佳途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