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校园生活中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趣味互动</w:t>
      </w:r>
      <w:r>
        <w:rPr>
          <w:sz w:val="32"/>
          <w:szCs w:val="32"/>
        </w:rPr>
        <w:t>&lt;/p&gt;&lt;p&gt;&lt;img src="/static-img/abBZH0KihFh6FQhbGgsInMIBOQQkupfW9oIHuJBhmHz2up8sip0LRNa3BCl8x0R-.jpg"&gt;&lt;/p&gt;&lt;p&gt;</w:t>
      </w:r>
      <w:r>
        <w:rPr>
          <w:sz w:val="32"/>
          <w:szCs w:val="32"/>
        </w:rPr>
        <w:t>你知道吗，同桌之间的关系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充满阳光和笑声的春天，我坐在班上，与我的白丝同桌一起学习。在那个时候，我们之间并没有太多的交流，但每当课间休息时，她总是会主动地走过来，说：“来吧，让我们随便玩一玩。”这种简单的邀请让我意识到，那些平凡的日子里，也有着无限可能。</w:t>
      </w:r>
      <w:r>
        <w:rPr>
          <w:sz w:val="32"/>
          <w:szCs w:val="32"/>
        </w:rPr>
        <w:t>&lt;/p&gt;&lt;p&gt;&lt;img src="/static-img/nhbF486GF5Z2Q_J-s6uwmMIBOQQkupfW9oIHuJBhmHyxvan6PDvf2Z1mRaEC8SU3gZfXJFWzvaGhl1WDX3OCiA.jpg"&gt;&lt;/p&gt;&lt;p&gt;</w:t>
      </w:r>
      <w:r>
        <w:rPr>
          <w:sz w:val="32"/>
          <w:szCs w:val="32"/>
        </w:rPr>
        <w:t>如何让一个平常的事变成特别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周末，我们学校组织了一次户外拓展训练。我和我的白丝同桌被分到了一个小组。开始的时候，我们对这个活动有些许好奇，但很快就进入了状态。她提出要尝试攀岩，而我虽然害怕，却也跟着上了山。这不仅锻炼了我们的体能，还增强了彼此之间的情感纽带。面对挑战时，她鼓励我，不让步；而在成功之后，她与我分享着胜利者的喜悦，这种共同经历，让我们的友谊更加牢固。</w:t>
      </w:r>
      <w:r>
        <w:rPr>
          <w:sz w:val="32"/>
          <w:szCs w:val="32"/>
        </w:rPr>
        <w:t>&lt;/p&gt;&lt;p&gt;&lt;img src="/static-img/ggk2oNopIxWgqM421oWkPcIBOQQkupfW9oIHuJBhmHyxvan6PDvf2Z1mRaEC8SU3gZfXJFWzvaGhl1WDX3OCiA.jpg"&gt;&lt;/p&gt;&lt;p&gt;</w:t>
      </w:r>
      <w:r>
        <w:rPr>
          <w:sz w:val="32"/>
          <w:szCs w:val="32"/>
        </w:rPr>
        <w:t>同学们为何如此珍惜这段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个夏天我们去海边玩耍。那时候，海风吹拂着我们的脸颊，我和她躺在沙滩上，看着大海尽头的落日。我问她为什么喜欢这样做？她回答说，“因为这里没有压力，没有评判，只有我们两个人的世界。”那种纯粹的心情，是难以用言语形容的。我们聊起未来，每个人都有自己的梦想，但同时也明白，无论将来怎样，我们都会是彼此最坚实支持的人。</w:t>
      </w:r>
      <w:r>
        <w:rPr>
          <w:sz w:val="32"/>
          <w:szCs w:val="32"/>
        </w:rPr>
        <w:t>&lt;/p&gt;&lt;p&gt;&lt;img src="/static-img/3m2bjhvDWP72l7G3GqoN5cIBOQQkupfW9oIHuJBhmHyxvan6PDvf2Z1mRaEC8SU3gZfXJFWzvaGhl1WDX3OCiA.jpg"&gt;&lt;/p&gt;&lt;p&gt;</w:t>
      </w:r>
      <w:r>
        <w:rPr>
          <w:sz w:val="32"/>
          <w:szCs w:val="32"/>
        </w:rPr>
        <w:t>在忙碌中找到片刻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当她邀请我参加她的瑜伽课程时，我毫不犹豫地答应了。她告诉我说，这不仅能够帮助身体放松，更重要的是，它能够清除心灵上的杂念，使人更加专注于当下。而实际参与下来，我发现自己真的感觉到了前所未有的宁静。这样的经历，让我们更深入地了解对方，同时也让我们的友谊变得更加坚韧。</w:t>
      </w:r>
      <w:r>
        <w:rPr>
          <w:sz w:val="32"/>
          <w:szCs w:val="32"/>
        </w:rPr>
        <w:t>&lt;/p&gt;&lt;p&gt;&lt;img src="/static-img/9ueDENIcc_8jA2iOLlGKHMIBOQQkupfW9oIHuJBhmHyxvan6PDvf2Z1mRaEC8SU3gZfXJFWzvaGhl1WDX3OCiA.jpg"&gt;&lt;/p&gt;&lt;p&gt;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午后，她突然提议去图书馆看电影。那是我第一次尝试这种“非传统”的学习方式。但正是在那个安静又温馨的小屋里，我真正理解到了什么叫做“随便”。电影结束后，我们讨论起来，探讨角色的内心世界、剧情背后的寓意……那些普通的话题，在她的眼中竟然显得如此精彩。在那一刻，我意识到，即使是在学校生活中，也可以找到那么一点点不同寻常的事情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选择决定了你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的一切，都似乎只是时间流逝的一个缩影。但对于我来说，那些瞬间却足够珍贵，因为它们代表了一种精神上的自由——可以随意选择、随意改变、随意创造。我相信，无论未来怎样变化，只要保持这种开放的心态，就一定能够拥抱新的机遇，将这些美好的记忆转化为不断向前的力量。</w:t>
      </w:r>
      <w:r>
        <w:rPr>
          <w:sz w:val="32"/>
          <w:szCs w:val="32"/>
        </w:rPr>
        <w:t>&lt;/p&gt;&lt;p&gt;&lt;a href = "/doc/540430-</w:t>
      </w:r>
      <w:r>
        <w:rPr>
          <w:sz w:val="32"/>
          <w:szCs w:val="32"/>
        </w:rPr>
        <w:t>白丝同桌让我随便玩校园生活中的趣味互动</w:t>
      </w:r>
      <w:r>
        <w:rPr>
          <w:sz w:val="32"/>
          <w:szCs w:val="32"/>
        </w:rPr>
        <w:t>.doc" rel="alternate" download="540430-</w:t>
      </w:r>
      <w:r>
        <w:rPr>
          <w:sz w:val="32"/>
          <w:szCs w:val="32"/>
        </w:rPr>
        <w:t>白丝同桌让我随便玩校园生活中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