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追忆与思索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追忆与思索的日记</w:t>
      </w:r>
      <w:r>
        <w:rPr>
          <w:sz w:val="32"/>
          <w:szCs w:val="32"/>
        </w:rPr>
        <w:t>&lt;/p&gt;&lt;p&gt;&lt;img src="/static-img/-FSmzxWPaMugDRiXscDbNcIBOQQkupfW9oIHuJBhmHz2up8sip0LRNa3BCl8x0R-.png"&gt;&lt;/p&gt;&lt;p&gt;</w:t>
      </w:r>
      <w:r>
        <w:rPr>
          <w:sz w:val="32"/>
          <w:szCs w:val="32"/>
        </w:rPr>
        <w:t>在这个信息爆炸的时代，人们对文字的需求日益增长，而“佳期如梦”这一词汇，它不仅是一个简单的成语，更是一种生活态度，一种对于美好时光珍惜的心情。我们常常会用“佳期如梦”来形容那些曾经发生、但现在已经成为回忆的一些特别时刻。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这一文件类型，它是数字时代的一个缩影，无论是简短的消息，还是长篇大作，都能以其独特的方式被传递和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&lt;img src="/static-img/wc9C2SHxzQIHnBAVguDSNMIBOQQkupfW9oIHuJBhmHyxvan6PDvf2Z1mRaEC8SU3gZfXJFWzvaGhl1WDX3OCiA.png"&gt;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对往昔美好的怀念。在我们的手机里，有许多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们记录着我们曾经最温馨、最难忘的情感。每当打开这些文档，我们就仿佛穿越到了那个时候，那个充满爱意和期待的时候。那段时间，我们可能是在学校相识，在工作中相遇，或是在旅行中邂逅，每一次交谈，每一次共度时光，都让我们的心灵得到了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未来</w:t>
      </w:r>
      <w:r>
        <w:rPr>
          <w:sz w:val="32"/>
          <w:szCs w:val="32"/>
        </w:rPr>
        <w:t>&lt;/p&gt;&lt;p&gt;&lt;img src="/static-img/0o8nPet3-uvxacVVrKIf1cIBOQQkupfW9oIHuJBhmHyxvan6PDvf2Z1mRaEC8SU3gZfXJFWzvaGhl1WDX3OCiA.jpg"&gt;&lt;/p&gt;&lt;p&gt;</w:t>
      </w:r>
      <w:r>
        <w:rPr>
          <w:sz w:val="32"/>
          <w:szCs w:val="32"/>
        </w:rPr>
        <w:t>然而，当我们沉浸在这些美好的回忆之中时，也不能忽视眼前的现实。随着时间流逝，我们或许会发现一些事情并没有按照预定的轨迹发展。这就是“佳期如梦”的另一层含义——即使曾经那么完美的事物也可能终将消失。但这并不意味着一切都无望，只要有勇气去面对挑战，用积极的心态去迎接未知，就有可能创造出新的故事，让新的“佳期”在你的生命中重复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当下</w:t>
      </w:r>
      <w:r>
        <w:rPr>
          <w:sz w:val="32"/>
          <w:szCs w:val="32"/>
        </w:rPr>
        <w:t>&lt;/p&gt;&lt;p&gt;&lt;img src="/static-img/QJfrvEgcU1-VoycNUfdyzcIBOQQkupfW9oIHuJBhmHyxvan6PDvf2Z1mRaEC8SU3gZfXJFWzvaGhl1WDX3OCiA.jpg"&gt;&lt;/p&gt;&lt;p&gt;</w:t>
      </w:r>
      <w:r>
        <w:rPr>
          <w:sz w:val="32"/>
          <w:szCs w:val="32"/>
        </w:rPr>
        <w:t xml:space="preserve">正因为如此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份历史记录，更是一份宝贵的心灵财富。在处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时候，你可以尝试做一个小实验：想象一下，如果你把所有那些特殊时刻写成文章，然后再读给别人听，那么它又会带给他们什么样的感觉？这种思考过程，不禁让人意识到，即便是最微不足道的小事，也值得被珍视，因为它们构成了我们生活的大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&lt;img src="/static-img/O5YLOeFznwj15CZOJk9ZjsIBOQQkupfW9oIHuJBhmHyxvan6PDvf2Z1mRaEC8SU3gZfXJFWzvaGhl1WDX3OCiA.jpg"&gt;&lt;/p&gt;&lt;p&gt;</w:t>
      </w:r>
      <w:r>
        <w:rPr>
          <w:sz w:val="32"/>
          <w:szCs w:val="32"/>
        </w:rPr>
        <w:t xml:space="preserve">最后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也提醒了我一个重要的事情——分享与传承。当我们把自己的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告诉他人时，不仅能够帮助自己更好地理解自己的过去，还能够为他人提供启示和鼓励。这样一种精神上的连结，让我们的生命更加丰富多彩，同时也增添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佳期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只是一个主题，更是一种生活哲学。一旦你开始珍惜每一个瞬间，并将它们转化为文字，你就会发现原来世界上还有很多东西等待着被发现。而这正是我想要通过本文所表达的一切：无论何种形式，如何表达，只要心存感激，便可找到那份永恒属于人的“佳”。</w:t>
      </w:r>
      <w:r>
        <w:rPr>
          <w:sz w:val="32"/>
          <w:szCs w:val="32"/>
        </w:rPr>
        <w:t>&lt;/p&gt;&lt;p&gt;&lt;a href = "/doc/540422-</w:t>
      </w:r>
      <w:r>
        <w:rPr>
          <w:sz w:val="32"/>
          <w:szCs w:val="32"/>
        </w:rPr>
        <w:t>佳期如梦追忆与思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rel="alternate" download="540422-</w:t>
      </w:r>
      <w:r>
        <w:rPr>
          <w:sz w:val="32"/>
          <w:szCs w:val="32"/>
        </w:rPr>
        <w:t>佳期如梦追忆与思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