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垫上的梦想探索麻花豆传媒剧中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垫上的梦想：探索麻花豆传媒剧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&lt;/p&gt;&lt;p&gt;&lt;img src="/static-img/Rer5rfFFND1lkO4h4U0VE7nQKfgIW_ujVTFzsUwT6QeNwjHl1Cmowi5QVfMDeDZA.png"&gt;&lt;/p&gt;&lt;p&gt;</w:t>
      </w:r>
      <w:r>
        <w:rPr>
          <w:sz w:val="32"/>
          <w:szCs w:val="32"/>
        </w:rPr>
        <w:t>在当下这个充满变化的时代，电影和电视剧不再是我们娱乐生活中唯一的选择。随着技术的发展，各种新型媒体形式层出不穷，其中之一就是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的崛起。作为一种结合了音乐、视觉艺术和故事叙述的新兴媒介，它们以独特的方式吸引了年轻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麻花豆传媒剧扮演了一种重要角色。这家公司凭借其对故事编织和视觉表现力的深刻理解，为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注入了新的活力。在他们制作的一些作品中，我们可以看到一张张瑜伽垫上静坐的人物，他们通过瑜伽练习寻找内心平静，同时也在不知不觉间展现出了人生哲理。</w:t>
      </w:r>
      <w:r>
        <w:rPr>
          <w:sz w:val="32"/>
          <w:szCs w:val="32"/>
        </w:rPr>
        <w:t>&lt;/p&gt;&lt;p&gt;&lt;img src="/static-img/1D7uQPdEybXjAqBFq1VGNrnQKfgIW_ujVTFzsUwT6Qfog91Iu_MOhMXqQnvTTan9amS2llxEYT8R48imIXk97x9PKS0Ue_vtuTUZZxkm4X7OS9513jFjrOn5Qh35ZwVE8NML8VFQCeVOa3MHQD8kYtsxLxNX1XMkKKxMoX8iTWw.png"&gt;&lt;/p&gt;&lt;p&gt;</w:t>
      </w:r>
      <w:r>
        <w:rPr>
          <w:sz w:val="32"/>
          <w:szCs w:val="32"/>
        </w:rPr>
        <w:t>首先，我们可以从这些作品中的画面来感受到这种平衡与和谐的情绪。当人物躺在瑜伽垫上时，他们的手脚姿势优雅而精准，每一个动作都似乎是在讲述一个关于灵魂修炼的故事。这样的场景让人感到心旷神怡，让人仿佛能够听到那无形的声音，在告诉我们，即使身处繁忙都市，也能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作品往往会融合不同文化元素，使得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一个简单的音乐视频，而是一个跨越国界、时间与空间的大师</w:t>
      </w:r>
      <w:r>
        <w:rPr>
          <w:sz w:val="32"/>
          <w:szCs w:val="32"/>
        </w:rPr>
        <w:t>pieces</w:t>
      </w:r>
      <w:r>
        <w:rPr>
          <w:sz w:val="32"/>
          <w:szCs w:val="32"/>
        </w:rPr>
        <w:t>。在一些作品中，你可能会看到东方文化里的茶道或书法，与西方现代音乐相结合，这样的奇妙融合创造出了令人难忘的情境，让人沉醉其中无法自拔。</w:t>
      </w:r>
      <w:r>
        <w:rPr>
          <w:sz w:val="32"/>
          <w:szCs w:val="32"/>
        </w:rPr>
        <w:t>&lt;/p&gt;&lt;p&gt;&lt;img src="/static-img/LmS0Nn3r0KDnjjt4XrJ0sLnQKfgIW_ujVTFzsUwT6Qfog91Iu_MOhMXqQnvTTan9amS2llxEYT8R48imIXk97x9PKS0Ue_vtuTUZZxkm4X7OS9513jFjrOn5Qh35ZwVE8NML8VFQCeVOa3MHQD8kYtsxLxNX1XMkKKxMoX8iTWw.png"&gt;&lt;/p&gt;&lt;p&gt;</w:t>
      </w:r>
      <w:r>
        <w:rPr>
          <w:sz w:val="32"/>
          <w:szCs w:val="32"/>
        </w:rPr>
        <w:t>再者，不同于传统电影或电视剧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更注重情感表达和细节处理。在某些镜头里，只有眼睛闪过一丝光芒，就足以传递出复杂的情感。而且，由于时间限制较短，因此每一帧都需要经过精心挑选，以确保信息量最大化，同时保持整体流畅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种独立艺术形式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具有一定的实验性。制作团队可能会尝试不同的拍摄技巧，如慢动作、倒影等，以此突显主题或者强调某个情节。这类创新手法为观众提供了一种全新的观看体验，使得他们能够更加深入地理解并欣赏这部作品所蕴含的意义。</w:t>
      </w:r>
      <w:r>
        <w:rPr>
          <w:sz w:val="32"/>
          <w:szCs w:val="32"/>
        </w:rPr>
        <w:t>&lt;/p&gt;&lt;p&gt;&lt;img src="/static-img/4lrJiBbeWCLWSBTEsI1VgLnQKfgIW_ujVTFzsUwT6Qfog91Iu_MOhMXqQnvTTan9amS2llxEYT8R48imIXk97x9PKS0Ue_vtuTUZZxkm4X7OS9513jFjrOn5Qh35ZwVE8NML8VFQCeVOa3MHQD8kYtsxLxNX1XMkKKxMoX8iTWw.png"&gt;&lt;/p&gt;&lt;p&gt;</w:t>
      </w:r>
      <w:r>
        <w:rPr>
          <w:sz w:val="32"/>
          <w:szCs w:val="32"/>
        </w:rPr>
        <w:t>最后，不可忽略的是，这些工作对于年轻创作者来说是一种宝贵的学习机会。它们鼓励人们勇敢地追求自己的梦想，无论是通过舞蹈、服装设计还是其他方面，都可以将个人风格融入到项目中，从而打造出独一无二的事物。此外，由于互联网平台对内容发布要求比较高，所以优秀作品更容易被发现，从而为年轻才华横溢的人们打开了展示自己才能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麻花豆传媒剧出品的一系列国产</w:t>
      </w:r>
      <w:r>
        <w:rPr>
          <w:sz w:val="32"/>
          <w:szCs w:val="32"/>
        </w:rPr>
        <w:t>MVs</w:t>
      </w:r>
      <w:r>
        <w:rPr>
          <w:sz w:val="32"/>
          <w:szCs w:val="32"/>
        </w:rPr>
        <w:t>中，有很多值得我们去探索的地方，比如如何将瑜伽这一古老实践与现代科技完美结合，以及如何通过简洁明快的手法展现复杂的情感世界。不管你是对电影爱好者还是想要寻找灵魂启迪之旅的人，都能从这些精彩纷呈的小品中学到许多东西，并享受到一次非凡的心灵旅行。</w:t>
      </w:r>
      <w:r>
        <w:rPr>
          <w:sz w:val="32"/>
          <w:szCs w:val="32"/>
        </w:rPr>
        <w:t>&lt;/p&gt;&lt;p&gt;&lt;img src="/static-img/Q70FRDxvtwmRktOnqtghILnQKfgIW_ujVTFzsUwT6Qfog91Iu_MOhMXqQnvTTan9amS2llxEYT8R48imIXk97x9PKS0Ue_vtuTUZZxkm4X7OS9513jFjrOn5Qh35ZwVE8NML8VFQCeVOa3MHQD8kYtsxLxNX1XMkKKxMoX8iTWw.png"&gt;&lt;/p&gt;&lt;p&gt;&lt;a href = "/doc/540058-</w:t>
      </w:r>
      <w:r>
        <w:rPr>
          <w:sz w:val="32"/>
          <w:szCs w:val="32"/>
        </w:rPr>
        <w:t>瑜伽垫上的梦想探索麻花豆传媒剧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.doc" rel="alternate" download="540058-</w:t>
      </w:r>
      <w:r>
        <w:rPr>
          <w:sz w:val="32"/>
          <w:szCs w:val="32"/>
        </w:rPr>
        <w:t>瑜伽垫上的梦想探索麻花豆传媒剧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