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画美丽的江山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将江山变为聘？</w:t>
      </w:r>
      <w:r>
        <w:rPr>
          <w:sz w:val="32"/>
          <w:szCs w:val="32"/>
        </w:rPr>
        <w:t>&lt;/p&gt;&lt;p&gt;&lt;img src="/static-img/dtlkcCCZyKda0FupJedHbKUQkgG8YM2QirWS7i9tNPwHULFuIfZYmtOtDvbFaP1b.jpg"&gt;&lt;/p&gt;&lt;p&gt;</w:t>
      </w:r>
      <w:r>
        <w:rPr>
          <w:sz w:val="32"/>
          <w:szCs w:val="32"/>
        </w:rPr>
        <w:t>在古代，士人为了能够仕途顺利，常常会通过各种方式来显示自己的才能和忠诚。其中，“江山”不仅是指国家的安危，更是一种象征性的存在，它代表着天下的广阔与繁荣。而“为聘”则是指通过某种方式来证明自己的价值，以期获得更高的地位或职务。在古代文学作品中，我们经常可以看到这样的情节，比如在《三国演义》中，诸葛亮就曾以“江山社稷”的名义向刘备提出出使曹操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之美，不容忽视</w:t>
      </w:r>
      <w:r>
        <w:rPr>
          <w:sz w:val="32"/>
          <w:szCs w:val="32"/>
        </w:rPr>
        <w:t>&lt;/p&gt;&lt;p&gt;&lt;img src="/static-img/eJxCC7xaEaQKCLnz-0928qUQkgG8YM2QirWS7i9tNPyN0sHDFlzJa7pAimDIEemI9FC_rV7YnCV7xN8nD58LDnEFZO2l5HyZY_VvUQvMGfQq0ZKjSX1yv0w7A6eG8i_pmXTR4ZcTW3Y5-f9pXSEqlrirGZiDb5Dk7SbQxvqjuzE.jpg"&gt;&lt;/p&gt;&lt;p&gt;“</w:t>
      </w:r>
      <w:r>
        <w:rPr>
          <w:sz w:val="32"/>
          <w:szCs w:val="32"/>
        </w:rPr>
        <w:t>江山如画”，这句话本身就是一个形容词短语，用来形容一种景色极其美丽得好像画上的景物一样。这不仅仅是对自然风光的一种赞美，更是一种对于政治稳定和社会和谐的深刻理解。一个国家如果拥有这样一片“江山”，那么它必然是一个富强、安定的国家，这也是为什么在历史上许多君王都会特别重视外交关系，以此确保国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有“为聘</w:t>
      </w:r>
      <w:r>
        <w:rPr>
          <w:sz w:val="32"/>
          <w:szCs w:val="32"/>
        </w:rPr>
        <w:t>txt”&lt;/p&gt;&lt;p&gt;&lt;img src="/static-img/wuyEtTUQdpieOiWHgK8m8qUQkgG8YM2QirWS7i9tNPyN0sHDFlzJa7pAimDIEemI9FC_rV7YnCV7xN8nD58LDnEFZO2l5HyZY_VvUQvMGfQq0ZKjSX1yv0w7A6eG8i_pmXTR4ZcTW3Y5-f9pXSEqlrirGZiDb5Dk7SbQxvqjuzE.jpg"&gt;&lt;/p&gt;&lt;p&gt;“</w:t>
      </w:r>
      <w:r>
        <w:rPr>
          <w:sz w:val="32"/>
          <w:szCs w:val="32"/>
        </w:rPr>
        <w:t>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概念其实很简单，它意味着用文字去表达对某个主题的看法或者感受。在古代，如果一个人想要说明自己对于国家事务有深刻理解，也许会写一篇文章，然后把它作为呈现给领导人的材料。这份文章被称作“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它是在积极寻求机会的情况下创作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如何成为职位之门？</w:t>
      </w:r>
      <w:r>
        <w:rPr>
          <w:sz w:val="32"/>
          <w:szCs w:val="32"/>
        </w:rPr>
        <w:t>&lt;/p&gt;&lt;p&gt;&lt;img src="/static-img/qzF8w9Xu_6aqCT899p5CBqUQkgG8YM2QirWS7i9tNPyN0sHDFlzJa7pAimDIEemI9FC_rV7YnCV7xN8nD58LDnEFZO2l5HyZY_VvUQvMGfQq0ZKjSX1yv0w7A6eG8i_pmXTR4ZcTW3Y5-f9pXSEqlrirGZiDb5Dk7SbQxvqjuzE.jpg"&gt;&lt;/p&gt;&lt;p&gt;</w:t>
      </w:r>
      <w:r>
        <w:rPr>
          <w:sz w:val="32"/>
          <w:szCs w:val="32"/>
        </w:rPr>
        <w:t>在中国古代，有很多著名文人的作品，就是他们利用这些作品展示自己的才华，最终赢得了皇帝或者权贵的心意，从而得到重用或官职。在那个时代，没有现代化的教育体系，只能依靠个人努力去提升自己，所以文人往往都非常注重修养和文化素养，而这些都是通过写作来体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还需要这样的精神吗？</w:t>
      </w:r>
      <w:r>
        <w:rPr>
          <w:sz w:val="32"/>
          <w:szCs w:val="32"/>
        </w:rPr>
        <w:t>&lt;/p&gt;&lt;p&gt;&lt;img src="/static-img/IuE1XyCurXKvOBFbr15k5qUQkgG8YM2QirWS7i9tNPyN0sHDFlzJa7pAimDIEemI9FC_rV7YnCV7xN8nD58LDnEFZO2l5HyZY_VvUQvMGfQq0ZKjSX1yv0w7A6eG8i_pmXTR4ZcTW3Y5-f9pXSEqlrirGZiDb5Dk7SbQxvqjuzE.jpg"&gt;&lt;/p&gt;&lt;p&gt;</w:t>
      </w:r>
      <w:r>
        <w:rPr>
          <w:sz w:val="32"/>
          <w:szCs w:val="32"/>
        </w:rPr>
        <w:t>在今天，这样的问题可能显得有些过时了，因为我们的社会已经发展到了一个全新的阶段。但是，对于那些追求卓越的人来说，这样的精神依然具有重要意义。无论是在学术界、艺术领域还是商业世界，都有人需要不断地提高自我，证明自己的价值，就像当年的士人一样，他们用文字去争取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元素，让传统回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让信息传播变得更加便捷，一些年轻的人开始重新发现并学习一些传统技艺，比如书法、绘画等。而这种结合现代元素与传统文化的手法，也正好契合了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念——使用最先进的手段去展现最纯粹的情感和思想。</w:t>
      </w:r>
      <w:r>
        <w:rPr>
          <w:sz w:val="32"/>
          <w:szCs w:val="32"/>
        </w:rPr>
        <w:t>&lt;/p&gt;&lt;p&gt;&lt;a href = "/doc/539963-</w:t>
      </w:r>
      <w:r>
        <w:rPr>
          <w:sz w:val="32"/>
          <w:szCs w:val="32"/>
        </w:rPr>
        <w:t>江山如画美丽的江山背景</w:t>
      </w:r>
      <w:r>
        <w:rPr>
          <w:sz w:val="32"/>
          <w:szCs w:val="32"/>
        </w:rPr>
        <w:t>.doc" rel="alternate" download="539963-</w:t>
      </w:r>
      <w:r>
        <w:rPr>
          <w:sz w:val="32"/>
          <w:szCs w:val="32"/>
        </w:rPr>
        <w:t>江山如画美丽的江山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