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情感纠葛与最终的理解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一段未完成的爱情</w:t>
      </w:r>
      <w:r>
        <w:rPr>
          <w:sz w:val="32"/>
          <w:szCs w:val="32"/>
        </w:rPr>
        <w:t>&lt;/p&gt;&lt;p&gt;&lt;img src="/static-img/XrKQ_aXRiPN6NQ8ddfzhYOpkkHTPVcIv3TuV-ES-5J6yIR7tpnLu56V454bhtsSn.jpg"&gt;&lt;/p&gt;&lt;p&gt;</w:t>
      </w:r>
      <w:r>
        <w:rPr>
          <w:sz w:val="32"/>
          <w:szCs w:val="32"/>
        </w:rPr>
        <w:t>在“来不及说我爱你小说结局”中，故事从两个年轻人的相遇开始。他们在一个偶然的机会下相识，彼此之间迅速产生了深厚的情感。但是，由于种种原因，他们无法表达自己的感情，只能默默地在心底将这份爱意藏匿起来。随着时间的推移，这份未曾出口过的话语成为了他们关系中的一个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压抑与爆发</w:t>
      </w:r>
      <w:r>
        <w:rPr>
          <w:sz w:val="32"/>
          <w:szCs w:val="32"/>
        </w:rPr>
        <w:t>&lt;/p&gt;&lt;p&gt;&lt;img src="/static-img/G_c6RqDGe8Zt5ADNxas7p-pkkHTPVcIv3TuV-ES-5J6yIR7tpnLu56V454bhtsSn.jpg"&gt;&lt;/p&gt;&lt;p&gt;</w:t>
      </w:r>
      <w:r>
        <w:rPr>
          <w:sz w:val="32"/>
          <w:szCs w:val="32"/>
        </w:rPr>
        <w:t>两个人都意识到了彼此对自己来说意味着什么，但却因为害怕被拒绝或是担心影响到对方，而选择了沉默。这种长期的情感压抑最终导致了一场冲突性的爆发。当真相大白时，他们发现原来彼此之间有着如此深厚的情愫，却又因恐惧和犹豫错失了最佳时机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断：命运让他们再次相遇</w:t>
      </w:r>
      <w:r>
        <w:rPr>
          <w:sz w:val="32"/>
          <w:szCs w:val="32"/>
        </w:rPr>
        <w:t>&lt;/p&gt;&lt;p&gt;&lt;img src="/static-img/8ltqm3EsVGVYXXesTM2mM-pkkHTPVcIv3TuV-ES-5J6yIR7tpnLu56V454bhtsSn.jpg"&gt;&lt;/p&gt;&lt;p&gt;</w:t>
      </w:r>
      <w:r>
        <w:rPr>
          <w:sz w:val="32"/>
          <w:szCs w:val="32"/>
        </w:rPr>
        <w:t>随后的一段时间里，两人分别追求各自的人生目标，但内心始终保留着那份未曾言说的爱意。在某个转折点上，他们再次走进了对方生命中的重要角色。这次，他们更加清醒地认识到自己对彼此的情感，并且决心要尝试一次真正地去表达自己的感情，不管结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带来的转变</w:t>
      </w:r>
      <w:r>
        <w:rPr>
          <w:sz w:val="32"/>
          <w:szCs w:val="32"/>
        </w:rPr>
        <w:t>&lt;/p&gt;&lt;p&gt;&lt;img src="/static-img/yZa3D8WafYLboAcoR-k4aOpkkHTPVcIv3TuV-ES-5J6yIR7tpnLu56V454bhtsSn.jpg"&gt;&lt;/p&gt;&lt;p&gt;</w:t>
      </w:r>
      <w:r>
        <w:rPr>
          <w:sz w:val="32"/>
          <w:szCs w:val="32"/>
        </w:rPr>
        <w:t>在这个新的阶段里，双方都勇敢地开口，以真诚和坦率来接触对方的心灵。这是一段充满挑战但也充满希望的小确幸过程。在不断沟通、理解和支持中，他们逐渐破除了过去的心墙，最终找到了共同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安慰：幸福终于迈入门槛</w:t>
      </w:r>
      <w:r>
        <w:rPr>
          <w:sz w:val="32"/>
          <w:szCs w:val="32"/>
        </w:rPr>
        <w:t>&lt;/p&gt;&lt;p&gt;&lt;img src="/static-img/joK56KbI_T3UMDDFAWJ-YupkkHTPVcIv3TuV-ES-5J6yIR7tpnLu56V454bhtsSn.jpg"&gt;&lt;/p&gt;&lt;p&gt;</w:t>
      </w:r>
      <w:r>
        <w:rPr>
          <w:sz w:val="32"/>
          <w:szCs w:val="32"/>
        </w:rPr>
        <w:t>最后的结局给予读者一种温馨而宁静的心境。当两个人最终能够勇敢地说出“我爱你”，并且被接受并回应，那些隐藏在岁月间无声语言的声音得以解脱。而这一切，是通过坚持、信任以及对另一半深刻了解所实现的。这样的结局，让我们明白，即使是在世界忙碌的时候，也总有一刻可以找到属于自己的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个细微动作，每一句未说出口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小说结局”告诉我们，无论生活多么快节奏，我们都应该珍惜那些即将逝去的小小瞬间，以及那些永远没有机会得到回答的问题。在这个世界上，有些事情虽然看似微不足道，但它们却构成了人生的宝贵记忆。因此，我们应当学会倾听内心的声音，更好地去理解他人，同时也不要忽视周围环境中那些美好的瞬间，它们可能会成为未来回忆中不可或缺的一部分。</w:t>
      </w:r>
      <w:r>
        <w:rPr>
          <w:sz w:val="32"/>
          <w:szCs w:val="32"/>
        </w:rPr>
        <w:t>&lt;/p&gt;&lt;p&gt;&lt;a href = "/doc/539925-</w:t>
      </w:r>
      <w:r>
        <w:rPr>
          <w:sz w:val="32"/>
          <w:szCs w:val="32"/>
        </w:rPr>
        <w:t>小说中的情感纠葛与最终的理解与释放</w:t>
      </w:r>
      <w:r>
        <w:rPr>
          <w:sz w:val="32"/>
          <w:szCs w:val="32"/>
        </w:rPr>
        <w:t>.doc" rel="alternate" download="539925-</w:t>
      </w:r>
      <w:r>
        <w:rPr>
          <w:sz w:val="32"/>
          <w:szCs w:val="32"/>
        </w:rPr>
        <w:t>小说中的情感纠葛与最终的理解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