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宇宙霸主的剑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银河帝国之刃？</w:t>
      </w:r>
      <w:r>
        <w:rPr>
          <w:sz w:val="32"/>
          <w:szCs w:val="32"/>
        </w:rPr>
        <w:t>&lt;/p&gt;&lt;p&gt;&lt;img src="/static-img/HvlI22tVwRF6_wni1I0MgXLwF_tQosDYwrMkb6Bqb_AcFklbDnLkl_a5m_gp_BZ-.jpg"&gt;&lt;/p&gt;&lt;p&gt;</w:t>
      </w:r>
      <w:r>
        <w:rPr>
          <w:sz w:val="32"/>
          <w:szCs w:val="32"/>
        </w:rPr>
        <w:t>在遥远的未来，随着科技的飞速发展，一些强大的星际文明开始争夺宇宙的资源和领土。这些文明中，最为人称道的是拥有强大军事力量和先进技术的大型联盟——银河帝国。为了维护其在宇宙中的领地和权威，银河帝国创造了一种无与伦比的武器——“银河帝国之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之刃如何形成？</w:t>
      </w:r>
      <w:r>
        <w:rPr>
          <w:sz w:val="32"/>
          <w:szCs w:val="32"/>
        </w:rPr>
        <w:t>&lt;/p&gt;&lt;p&gt;&lt;img src="/static-img/8S42denB1ZfDcdVSOgDZtXLwF_tQosDYwrMkb6Bqb_CbuCE-nmfc0mCGHkXhd_ObWQkRaAP7Xv--UpSjiqGdb9ns95ao-sm-fPrpFEMFVKPbiNnzdI5-Z2OQZyrFjMgLZS-3RIYyp7YGvYtovllx8rirGZiDb5Dk7SbQxvqjuzE.jpg"&gt;&lt;/p&gt;&lt;p&gt;</w:t>
      </w:r>
      <w:r>
        <w:rPr>
          <w:sz w:val="32"/>
          <w:szCs w:val="32"/>
        </w:rPr>
        <w:t>银河帝国之刃源自一系列研发高级战争机器人的计划，这些机器人被设计成具有超越人类水平的战斗能力和可编程智能。在一个名为“永恒战略”的秘密项目中，科学家们将最新的人工智能系统与高度先进的人类战斗经验相结合，打造出能够独立作战并自我更新改进的小型机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之刃有什么特点？</w:t>
      </w:r>
      <w:r>
        <w:rPr>
          <w:sz w:val="32"/>
          <w:szCs w:val="32"/>
        </w:rPr>
        <w:t>&lt;/p&gt;&lt;p&gt;&lt;img src="/static-img/b1I7Cd1JP5RfmuClwasNoHLwF_tQosDYwrMkb6Bqb_CbuCE-nmfc0mCGHkXhd_ObWQkRaAP7Xv--UpSjiqGdb9ns95ao-sm-fPrpFEMFVKPbiNnzdI5-Z2OQZyrFjMgLZS-3RIYyp7YGvYtovllx8rirGZiDb5Dk7SbQxvqjuzE.jpg"&gt;&lt;/p&gt;&lt;p&gt;</w:t>
      </w:r>
      <w:r>
        <w:rPr>
          <w:sz w:val="32"/>
          <w:szCs w:val="32"/>
        </w:rPr>
        <w:t>这种由小型机器人组成、可以通过无线网络实时通信并协同作战的兵力群体，被称为“星辰卫士”。它们不仅具备高速移动、精准射击以及极端耐久性，还能快速学习敌方战术，并调整自身策略以适应不断变化的情报环境。此外，由于它是基于先进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，它们还能进行情感分析，对不同情绪状态下的对手做出反应，从而更有效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如何运用这项技术？</w:t>
      </w:r>
      <w:r>
        <w:rPr>
          <w:sz w:val="32"/>
          <w:szCs w:val="32"/>
        </w:rPr>
        <w:t>&lt;/p&gt;&lt;p&gt;&lt;img src="/static-img/DXMt9bCXoucJvpDHtEYWKnLwF_tQosDYwrMkb6Bqb_CbuCE-nmfc0mCGHkXhd_ObWQkRaAP7Xv--UpSjiqGdb9ns95ao-sm-fPrpFEMFVKPbiNnzdI5-Z2OQZyrFjMgLZS-3RIYyp7YGvYtovllx8rirGZiDb5Dk7SbQxvqjuzE.jpg"&gt;&lt;/p&gt;&lt;p&gt;“</w:t>
      </w:r>
      <w:r>
        <w:rPr>
          <w:sz w:val="32"/>
          <w:szCs w:val="32"/>
        </w:rPr>
        <w:t>星辰卫士”作为銀河帝國最尖端戰力的象徵，在多次重大冲突中扮演了关键角色。它们能够迅速部署到任何需要的地方，无论是在边缘太空还是紧要关头，都能立即展现出他们所代表着的一切力量。这使得銀海帝國在面对各种挑戰時，可以轻松掌握局势，让敵軍望塌胆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之刃带来了什么后果？</w:t>
      </w:r>
      <w:r>
        <w:rPr>
          <w:sz w:val="32"/>
          <w:szCs w:val="32"/>
        </w:rPr>
        <w:t>&lt;/p&gt;&lt;p&gt;&lt;img src="/static-img/8xF7rNVgxlTzMGBPjNEzaHLwF_tQosDYwrMkb6Bqb_CbuCE-nmfc0mCGHkXhd_ObWQkRaAP7Xv--UpSjiqGdb9ns95ao-sm-fPrpFEMFVKPbiNnzdI5-Z2OQZyrFjMgLZS-3RIYyp7YGvYtovllx8rirGZiDb5Dk7SbQxvqjuzE.jpg"&gt;&lt;/p&gt;&lt;p&gt;</w:t>
      </w:r>
      <w:r>
        <w:rPr>
          <w:sz w:val="32"/>
          <w:szCs w:val="32"/>
        </w:rPr>
        <w:t>随着银海帝國在各个角落部署了無數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辰衛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他們不僅加強了對敵人的壓制，也為自己帶來了一種前所未有的安全感。但這同時也引發了一系列問題，比如機械化過度依賴可能導致技術失效，以及與其他生命體間的心理距離擴大等問題，這些都成為後續研究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银海帝国内部是否有新的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對於銀海帝國來說，“星辰卫士”的成功雖然帶給了巨大的利益，但同时也開啟了一個新的思考領域：機械生命體與自然生命體間怎樣共存？這一問題將會是未來幾十年內科學界深入探討的一個重要課題之一。而對於那些追求進步並且願意承擔相關風險的人們來說，這也是一個充滿無限可能性的時代。</w:t>
      </w:r>
      <w:r>
        <w:rPr>
          <w:sz w:val="32"/>
          <w:szCs w:val="32"/>
        </w:rPr>
        <w:t>&lt;/p&gt;&lt;p&gt;&lt;a href = "/doc/539910-</w:t>
      </w:r>
      <w:r>
        <w:rPr>
          <w:sz w:val="32"/>
          <w:szCs w:val="32"/>
        </w:rPr>
        <w:t>银河帝国之刃宇宙霸主的剑锋</w:t>
      </w:r>
      <w:r>
        <w:rPr>
          <w:sz w:val="32"/>
          <w:szCs w:val="32"/>
        </w:rPr>
        <w:t>.doc" rel="alternate" download="539910-</w:t>
      </w:r>
      <w:r>
        <w:rPr>
          <w:sz w:val="32"/>
          <w:szCs w:val="32"/>
        </w:rPr>
        <w:t>银河帝国之刃宇宙霸主的剑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