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中的寨子情结女人呼唤男人隐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寺庙深处的秘密</w:t>
      </w:r>
      <w:r>
        <w:rPr>
          <w:sz w:val="32"/>
          <w:szCs w:val="32"/>
        </w:rPr>
        <w:t>&lt;/p&gt;&lt;p&gt;&lt;img src="/static-img/rhgAW3WIxb9ccNdJ1Aa2QHBqUOkHa2uKWXHcyFYHjU0L6L-I5Dyk4bOSYrHxeRvl.jpg"&gt;&lt;/p&gt;&lt;p&gt;</w:t>
      </w:r>
      <w:r>
        <w:rPr>
          <w:sz w:val="32"/>
          <w:szCs w:val="32"/>
        </w:rPr>
        <w:t>在许多电视剧中，寨子往往成为了一个神秘而又充满未知的场所。如《女人越喊男人越往里寨》的故事背景，就常常设定在偏远山区或古老寺庙附近，这样的环境不仅增加了悬念，也为后续的情节提供了丰富的可能性。在这样的寨子中，男女主角之间的爱恨纠葛、家族恩怨和社会矛盾交织在一起，为观众带来刺激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呼唤与男人的逃避</w:t>
      </w:r>
      <w:r>
        <w:rPr>
          <w:sz w:val="32"/>
          <w:szCs w:val="32"/>
        </w:rPr>
        <w:t>&lt;/p&gt;&lt;p&gt;&lt;img src="/static-img/hrNcF5zfHUwtXhFb1DhsGnBqUOkHa2uKWXHcyFYHjU0nUxBaNjy1ZPyrpZwiAwuUT6nEZDP6lozCbAOBz0XMcsXNSGMKzbQBTPGCUHR4F6wipCV-pCLhLj0lFWYWzVsqX7VQUXs3zUDUimK_5X3Rdw.jpg"&gt;&lt;/p&gt;&lt;p&gt;</w:t>
      </w:r>
      <w:r>
        <w:rPr>
          <w:sz w:val="32"/>
          <w:szCs w:val="32"/>
        </w:rPr>
        <w:t>这个题材下的电视剧经常描绘女性角色对男性角色产生强烈吸引力，而这些男性却由于种种原因选择隐藏起来。这可能是因为他们有着复杂的心理状态，或是因为身处危险之地，不愿意让女性受到牵连。无论出于何种原因，当女性发出呼唤时，他们总是会被这种力量驱使，但同时也害怕自己的存在给她带来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社会冲突</w:t>
      </w:r>
      <w:r>
        <w:rPr>
          <w:sz w:val="32"/>
          <w:szCs w:val="32"/>
        </w:rPr>
        <w:t>&lt;/p&gt;&lt;p&gt;&lt;img src="/static-img/T5bQAcULUF5yqzJf52OB7nBqUOkHa2uKWXHcyFYHjU0nUxBaNjy1ZPyrpZwiAwuUT6nEZDP6lozCbAOBz0XMcsXNSGMKzbQBTPGCUHR4F6wipCV-pCLhLj0lFWYWzVsqX7VQUXs3zUDUimK_5X3Rdw.jpg"&gt;&lt;/p&gt;&lt;p&gt;</w:t>
      </w:r>
      <w:r>
        <w:rPr>
          <w:sz w:val="32"/>
          <w:szCs w:val="32"/>
        </w:rPr>
        <w:t>在这样的故事线中，男女主角之间的情感发展通常伴随着内心挣扎和外界压力。他们可能来自不同的人生轨迹，有着不同的价值观和生活方式，这些差异会导致一系列的误解和冲突。而当他们相遇时，这些问题便无法避免地爆发出来，从而展现出真实的人性，以及面对困境时人们如何选择行动或逃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寺庙里的智慧与力量</w:t>
      </w:r>
      <w:r>
        <w:rPr>
          <w:sz w:val="32"/>
          <w:szCs w:val="32"/>
        </w:rPr>
        <w:t>&lt;/p&gt;&lt;p&gt;&lt;img src="/static-img/aGvezhnfhjObuJiUGx-dYHBqUOkHa2uKWXHcyFYHjU0nUxBaNjy1ZPyrpZwiAwuUT6nEZDP6lozCbAOBz0XMcsXNSGMKzbQBTPGCUHR4F6wipCV-pCLhLj0lFWYWzVsqX7VQUXs3zUDUimK_5X3Rdw.jpg"&gt;&lt;/p&gt;&lt;p&gt;</w:t>
      </w:r>
      <w:r>
        <w:rPr>
          <w:sz w:val="32"/>
          <w:szCs w:val="32"/>
        </w:rPr>
        <w:t>寺庙作为一种精神寄托，在很多文化作品中扮演重要角色。在某些版本的小说或者电影里，它们不仅是一个藏匿之所，更是一种超自然力量源泉的地方。这里面的修行者们掌握着一些高深莫测的知识，他们通过各种仪式和冥想达到心灵上的平静，并且能够帮助周围的人解决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探索</w:t>
      </w:r>
      <w:r>
        <w:rPr>
          <w:sz w:val="32"/>
          <w:szCs w:val="32"/>
        </w:rPr>
        <w:t>&lt;/p&gt;&lt;p&gt;&lt;img src="/static-img/LJ3QZq4p7gx0xZpNWb4idnBqUOkHa2uKWXHcyFYHjU0nUxBaNjy1ZPyrpZwiAwuUT6nEZDP6lozCbAOBz0XMcsXNSGMKzbQBTPGCUHR4F6wipCV-pCLhLj0lFWYWzVsqX7VQUXs3zUDUimK_5X3Rdw.png"&gt;&lt;/p&gt;&lt;p&gt;</w:t>
      </w:r>
      <w:r>
        <w:rPr>
          <w:sz w:val="32"/>
          <w:szCs w:val="32"/>
        </w:rPr>
        <w:t>这类电视剧往往结合了大量关于历史、民族、文化等方面的话题，让观众可以通过故事了解到更广阔的事物。在讲述过程中，我们可以看到不同阶层人民如何共同生活，同时也看到他们之间存在的一些分歧。这对于提高公民意识，对于理解现代社会都具有很大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化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不断变化，对传统文化的一般态度也逐渐发生转变。当代青年寻找自我认同，一方面追求个性自由，一方面又渴望回到过去那种简单纯真的生活状态。在这样的背景下，“女人越喊男人越往里寨”的情节变得尤为复杂，因为它涉及到了个人感情、家族传承以及时代变迁等多重维度的问题。</w:t>
      </w:r>
      <w:r>
        <w:rPr>
          <w:sz w:val="32"/>
          <w:szCs w:val="32"/>
        </w:rPr>
        <w:t>&lt;/p&gt;&lt;p&gt;&lt;a href = "/doc/539908-</w:t>
      </w:r>
      <w:r>
        <w:rPr>
          <w:sz w:val="32"/>
          <w:szCs w:val="32"/>
        </w:rPr>
        <w:t>电视剧中的寨子情结女人呼唤男人隐退</w:t>
      </w:r>
      <w:r>
        <w:rPr>
          <w:sz w:val="32"/>
          <w:szCs w:val="32"/>
        </w:rPr>
        <w:t>.doc" rel="alternate" download="539908-</w:t>
      </w:r>
      <w:r>
        <w:rPr>
          <w:sz w:val="32"/>
          <w:szCs w:val="32"/>
        </w:rPr>
        <w:t>电视剧中的寨子情结女人呼唤男人隐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