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在地下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名学生叫李明，他总是被同学们称为“书呆子”。他的成绩一直名列前茅，无论是数学、语文还是体育，他都能轻松拿到第一。然而，李明并不是因为他聪明过人，而是因为他总是在老师面前的位置上。他从不敢和老师发生任何冲突，更不会主动提出自己的意见。</w:t>
      </w:r>
      <w:r>
        <w:rPr>
          <w:sz w:val="32"/>
          <w:szCs w:val="32"/>
        </w:rPr>
        <w:t>&lt;/p&gt;&lt;p&gt;&lt;img src="/static-img/0OufETHGXHDIoey-IrtuPUduhLUNukLaEzilQt62FSabqYE31LMEsMFLq5jSjl8Y.jpg"&gt;&lt;/p&gt;&lt;p&gt;</w:t>
      </w:r>
      <w:r>
        <w:rPr>
          <w:sz w:val="32"/>
          <w:szCs w:val="32"/>
        </w:rPr>
        <w:t>有一天，学校举行了一次全校性的作文比赛，要求学生写一篇关于“把老师按在地下做了一节课作文”。这项任务看似简单，但却让很多人头疼。对于李明来说，这是一次难得的机会。他决定利用这次机会改变自己在班级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观察周围的人。每个人对待这个题目都是不同的，有些人想通过夸张的手法来表达自己的不满；有些人则试图用幽默来缓解紧张的情绪。但无论如何，他们都无法跳出传统的思维框架。</w:t>
      </w:r>
      <w:r>
        <w:rPr>
          <w:sz w:val="32"/>
          <w:szCs w:val="32"/>
        </w:rPr>
        <w:t>&lt;/p&gt;&lt;p&gt;&lt;img src="/static-img/K8njI5mjsd0ZYlTi2eJclkduhLUNukLaEzilQt62FSbMQ8H8Uv-33QAvCxPDZyvROhTHojPnRYH4R1n5aKHqJXko91l9bixAzVe2CVKvGjtuNaocG_usoCIRPi8XzflkCJg6I345sYi0wtfTOpl2CcvhUNHjfiMftx1dOVg-ca4.jpg"&gt;&lt;/p&gt;&lt;p&gt;</w:t>
      </w:r>
      <w:r>
        <w:rPr>
          <w:sz w:val="32"/>
          <w:szCs w:val="32"/>
        </w:rPr>
        <w:t>接着，李明开始思考如何将这个主题融入到他的生活中。他回忆起过去的一些经历，比如当时班主任讲授历史知识的时候，他总会提一些问题，让大家更加深入地理解历史。但这些问题往往会引起其他同学的嫉妒，因为他们不知道该怎么回答。而现在，这正是一个反转的问题了——如果把老师按在地下，那么他们又该怎样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李明开始构建故事。在故事中，他设定了一个假设的情况，即由于一次偶然的事件，一位教师意外跌倒在地，并且众多学生误以为这是某种新的教学方法，因此纷纷跟随着压倒了那位教师。这场戏剧性的事情引发了一系列连锁反应，最终导致整个教室变成了一个充满活力的讨论区，每个人的声音都被听到，每个人的意见都被尊重。</w:t>
      </w:r>
      <w:r>
        <w:rPr>
          <w:sz w:val="32"/>
          <w:szCs w:val="32"/>
        </w:rPr>
        <w:t>&lt;/p&gt;&lt;p&gt;&lt;img src="/static-img/opoZaB2evGBm2-pVi7Pj6UduhLUNukLaEzilQt62FSbMQ8H8Uv-33QAvCxPDZyvROhTHojPnRYH4R1n5aKHqJXko91l9bixAzVe2CVKvGjtuNaocG_usoCIRPi8XzflkCJg6I345sYi0wtfTOpl2CcvhUNHjfiMftx1dOVg-ca4.jpg"&gt;&lt;/p&gt;&lt;p&gt;</w:t>
      </w:r>
      <w:r>
        <w:rPr>
          <w:sz w:val="32"/>
          <w:szCs w:val="32"/>
        </w:rPr>
        <w:t>最后，当所有事情恢复正常后，那位教师竟然感谢了所有参与者，因为这场小插曲激发了他们新的思考方式，使得课堂变得更加互动和有趣。此时，我仿佛看到了一片希望之光，它照亮了我曾经那个只知读书，不懂世界的小脑袋瓜。我意识到了，只要我们勇于尝试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作文比赛中，我的作品获得了第一名。那天之后，我不再是那个害怕说话、害怕冒险的小男孩，而是一个自信、开朗的人生新篇章正在展开。这是我生命中的一大转折，也是我第一次真正地认识到了学习应该是什么样子——它不是仅仅坐在教室里接受知识，而是一种不断探索和挑战自我的过程。</w:t>
      </w:r>
      <w:r>
        <w:rPr>
          <w:sz w:val="32"/>
          <w:szCs w:val="32"/>
        </w:rPr>
        <w:t>&lt;/p&gt;&lt;p&gt;&lt;img src="/static-img/nf1E_z4UrEIRbeXg2L4WeUduhLUNukLaEzilQt62FSbMQ8H8Uv-33QAvCxPDZyvROhTHojPnRYH4R1n5aKHqJXko91l9bixAzVe2CVKvGjtuNaocG_usoCIRPi8XzflkCJg6I345sYi0wtfTOpl2CcvhUNHjfiMftx1dOVg-ca4.jpg"&gt;&lt;/p&gt;&lt;p&gt;&lt;a href = "/doc/539837-</w:t>
      </w:r>
      <w:r>
        <w:rPr>
          <w:sz w:val="32"/>
          <w:szCs w:val="32"/>
        </w:rPr>
        <w:t>学霸的逆袭在地下的课堂奇遇</w:t>
      </w:r>
      <w:r>
        <w:rPr>
          <w:sz w:val="32"/>
          <w:szCs w:val="32"/>
        </w:rPr>
        <w:t>.doc" rel="alternate" download="539837-</w:t>
      </w:r>
      <w:r>
        <w:rPr>
          <w:sz w:val="32"/>
          <w:szCs w:val="32"/>
        </w:rPr>
        <w:t>学霸的逆袭在地下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