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陈清歌的传奇故事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陈清歌的人物塑造</w:t>
      </w:r>
      <w:r>
        <w:rPr>
          <w:sz w:val="32"/>
          <w:szCs w:val="32"/>
        </w:rPr>
        <w:t>&lt;/p&gt;&lt;p&gt;&lt;img src="/static-img/6H8L-prptr8XgETkjhwBWQwBXSiAVFSa-NZLy44hSKkL6L-I5Dyk4bOSYrHxeRvl.png"&gt;&lt;/p&gt;&lt;p&gt;</w:t>
      </w:r>
      <w:r>
        <w:rPr>
          <w:sz w:val="32"/>
          <w:szCs w:val="32"/>
        </w:rPr>
        <w:t>在星空无限传媒提供的电视剧中，陈清歌是一个深刻而复杂的人物。她的性格多面，既有坚韧不拔的决心，也有温柔善良的一面。她在生活中的经历丰富，每一个角色都经过精心打磨，让观众能够一眼就看出她内心世界的多维度。</w:t>
      </w:r>
      <w:r>
        <w:rPr>
          <w:sz w:val="32"/>
          <w:szCs w:val="32"/>
        </w:rPr>
        <w:t>&lt;/p&gt;&lt;p&gt;</w:t>
      </w:r>
      <w:r>
        <w:rPr>
          <w:sz w:val="32"/>
          <w:szCs w:val="32"/>
        </w:rPr>
        <w:t>情感纠葛与成长</w:t>
      </w:r>
      <w:r>
        <w:rPr>
          <w:sz w:val="32"/>
          <w:szCs w:val="32"/>
        </w:rPr>
        <w:t>&lt;/p&gt;&lt;p&gt;&lt;img src="/static-img/rAFupTvgq3CIKOIJdRFwtgwBXSiAVFSa-NZLy44hSKmnhzLs5AdPJrw9a3TqnFX3qeIQKcgDff9ztUIJF0mdknnj3ydKNPVD6-DKs1vJ0hGRk9Y_pbZ_5r0ctKMlnwCS.png"&gt;&lt;/p&gt;&lt;p&gt;</w:t>
      </w:r>
      <w:r>
        <w:rPr>
          <w:sz w:val="32"/>
          <w:szCs w:val="32"/>
        </w:rPr>
        <w:t>陈清歌在剧中的情感线索错综复杂，她的情感纠葛和成长过程让人印象深刻。在星空无限传媒免费观看的版本中，这些细腻的情感表达通过高质量的声音和影像呈现，使得观众能够更好地体会到她的每一次悲欢离合。</w:t>
      </w:r>
      <w:r>
        <w:rPr>
          <w:sz w:val="32"/>
          <w:szCs w:val="32"/>
        </w:rPr>
        <w:t>&lt;/p&gt;&lt;p&gt;</w:t>
      </w:r>
      <w:r>
        <w:rPr>
          <w:sz w:val="32"/>
          <w:szCs w:val="32"/>
        </w:rPr>
        <w:t>社会背景与时期特征</w:t>
      </w:r>
      <w:r>
        <w:rPr>
          <w:sz w:val="32"/>
          <w:szCs w:val="32"/>
        </w:rPr>
        <w:t>&lt;/p&gt;&lt;p&gt;&lt;img src="/static-img/-BpQFEoZXIXbptfX3W5RFQwBXSiAVFSa-NZLy44hSKmnhzLs5AdPJrw9a3TqnFX3qeIQKcgDff9ztUIJF0mdknnj3ydKNPVD6-DKs1vJ0hGRk9Y_pbZ_5r0ctKMlnwCS.png"&gt;&lt;/p&gt;&lt;p&gt;</w:t>
      </w:r>
      <w:r>
        <w:rPr>
          <w:sz w:val="32"/>
          <w:szCs w:val="32"/>
        </w:rPr>
        <w:t>电视剧还展现了陈清歌所处时代的社会背景，为观众提供了一个历史性的视角。从家庭教育到职业发展，再到个人爱情，每一步都是那个时代女性可能遇到的问题。而星空无限传媒提供这个平台，让更多人可以了解并学习那些过去的问题及解决方法。</w:t>
      </w:r>
      <w:r>
        <w:rPr>
          <w:sz w:val="32"/>
          <w:szCs w:val="32"/>
        </w:rPr>
        <w:t>&lt;/p&gt;&lt;p&gt;</w:t>
      </w:r>
      <w:r>
        <w:rPr>
          <w:sz w:val="32"/>
          <w:szCs w:val="32"/>
        </w:rPr>
        <w:t>优秀演员阵容</w:t>
      </w:r>
      <w:r>
        <w:rPr>
          <w:sz w:val="32"/>
          <w:szCs w:val="32"/>
        </w:rPr>
        <w:t>&lt;/p&gt;&lt;p&gt;&lt;img src="/static-img/W34aNEKTwqiAx_p06xFsUgwBXSiAVFSa-NZLy44hSKmnhzLs5AdPJrw9a3TqnFX3qeIQKcgDff9ztUIJF0mdknnj3ydKNPVD6-DKs1vJ0hGRk9Y_pbZ_5r0ctKMlnwCS.png"&gt;&lt;/p&gt;&lt;p&gt;</w:t>
      </w:r>
      <w:r>
        <w:rPr>
          <w:sz w:val="32"/>
          <w:szCs w:val="32"/>
        </w:rPr>
        <w:t>星空无限传媒邀请了一批经验丰富且才华横溢的演员来饰演剧中的各个角色，他们对角色的投入程度极高，使得每一个角色都活生生、真实可信。这也使得观众对于每个角色的感情更加真切，无论是喜怒哀乐，都能感觉得到强烈共鸣。</w:t>
      </w:r>
      <w:r>
        <w:rPr>
          <w:sz w:val="32"/>
          <w:szCs w:val="32"/>
        </w:rPr>
        <w:t>&lt;/p&gt;&lt;p&gt;</w:t>
      </w:r>
      <w:r>
        <w:rPr>
          <w:sz w:val="32"/>
          <w:szCs w:val="32"/>
        </w:rPr>
        <w:t>视听效果优异</w:t>
      </w:r>
      <w:r>
        <w:rPr>
          <w:sz w:val="32"/>
          <w:szCs w:val="32"/>
        </w:rPr>
        <w:t>&lt;/p&gt;&lt;p&gt;&lt;img src="/static-img/aUKcdua40-ADKbvlV7NxxQwBXSiAVFSa-NZLy44hSKmnhzLs5AdPJrw9a3TqnFX3qeIQKcgDff9ztUIJF0mdknnj3ydKNPVD6-DKs1vJ0hGRk9Y_pbZ_5r0ctKMlnwCS.png"&gt;&lt;/p&gt;&lt;p&gt;</w:t>
      </w:r>
      <w:r>
        <w:rPr>
          <w:sz w:val="32"/>
          <w:szCs w:val="32"/>
        </w:rPr>
        <w:t>在星空无限传媒上观看《陈清歌》的电视剧，你将被震撼于其视听效果。高清晰度、高分辨率以及专业调音技术，让画面和声音完美结合，营造出沉浸式的观看体验。你仿佛置身于故事发生的地方，与主角们同行，一起经历他们的人生旅程。</w:t>
      </w:r>
      <w:r>
        <w:rPr>
          <w:sz w:val="32"/>
          <w:szCs w:val="32"/>
        </w:rPr>
        <w:t>&lt;/p&gt;&lt;p&gt;</w:t>
      </w:r>
      <w:r>
        <w:rPr>
          <w:sz w:val="32"/>
          <w:szCs w:val="32"/>
        </w:rPr>
        <w:t>免费享受文化盛宴</w:t>
      </w:r>
      <w:r>
        <w:rPr>
          <w:sz w:val="32"/>
          <w:szCs w:val="32"/>
        </w:rPr>
        <w:t>&lt;/p&gt;&lt;p&gt;</w:t>
      </w:r>
      <w:r>
        <w:rPr>
          <w:sz w:val="32"/>
          <w:szCs w:val="32"/>
        </w:rPr>
        <w:t>最重要的是，所有这些精彩内容完全免费开放给广大用户。这意味着任何人都可以欣赏到这部杰作，无论你是文化爱好者还是寻求精神慰藉的人，都能轻松地通过星空无限传媒找到属于自己的娱乐空间。在这里，你可以随时随地放松身心，而不必为此付出额外费用。</w:t>
      </w:r>
      <w:r>
        <w:rPr>
          <w:sz w:val="32"/>
          <w:szCs w:val="32"/>
        </w:rPr>
        <w:t>&lt;/p&gt;&lt;p&gt;&lt;a href = "/doc/539747-</w:t>
      </w:r>
      <w:r>
        <w:rPr>
          <w:sz w:val="32"/>
          <w:szCs w:val="32"/>
        </w:rPr>
        <w:t>星空无限传媒陈清歌的传奇故事免费观看</w:t>
      </w:r>
      <w:r>
        <w:rPr>
          <w:sz w:val="32"/>
          <w:szCs w:val="32"/>
        </w:rPr>
        <w:t>.doc" rel="alternate" download="539747-</w:t>
      </w:r>
      <w:r>
        <w:rPr>
          <w:sz w:val="32"/>
          <w:szCs w:val="32"/>
        </w:rPr>
        <w:t>星空无限传媒陈清歌的传奇故事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