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那里美腿秀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标题：迈开腿让我看看你的那里（美腿秀场）</w:t>
      </w:r>
      <w:r>
        <w:rPr>
          <w:sz w:val="32"/>
          <w:szCs w:val="32"/>
        </w:rPr>
        <w:t>&lt;/p&gt;&lt;p&gt;&lt;img src="/static-img/jPFXMv-bFY7IiaU0B1Qqr1prGO0RmE3ZMp42DVoSNQF-lTxzNH9ZscuHJ7zTYT0R.jpeg"&gt;&lt;/p&gt;&lt;p&gt;</w:t>
      </w:r>
      <w:r>
        <w:rPr>
          <w:sz w:val="32"/>
          <w:szCs w:val="32"/>
        </w:rPr>
        <w:t>段落一：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总是追求速度和效率，但有时候，我们也需要停下来欣赏生活中的美好。今天，我要带你去一个不经常被人注意的地方——人的双腿。在这里，你将看到不仅仅是肌肉和骨骼，更是一种性感与优雅的结合。</w:t>
      </w:r>
      <w:r>
        <w:rPr>
          <w:sz w:val="32"/>
          <w:szCs w:val="32"/>
        </w:rPr>
        <w:t>&lt;/p&gt;&lt;p&gt;&lt;img src="/static-img/h6JREmc0-gvImbUw2hUPgFprGO0RmE3ZMp42DVoSNQEg0DGMQK5YeKj95VeZBepczQgxyai4Of1SunYW6kUC62R6I2vr12csoSnCrMRoehzMQ8H8Uv-33QAvCxPDZyvROhTHojPnRYH4R1n5aKHqJTGI6sKoCq_xzWAxuanZRt3NCKyS3kv_NwfLIyalF9CK.jpg"&gt;&lt;/p&gt;&lt;p&gt;</w:t>
      </w:r>
      <w:r>
        <w:rPr>
          <w:sz w:val="32"/>
          <w:szCs w:val="32"/>
        </w:rPr>
        <w:t>段落二：双腿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有自己的双腿，它们承载着我们的身体，支持着我们的日常活动。但如果我们能够细心观察，每个人的双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都是独一无二的。它们有的粗壮，有的细腻，有的线条流畅，有的曲线丰富。每一次抬脚，都是一次对时间、对空间、对自己身体的一种宣告。</w:t>
      </w:r>
      <w:r>
        <w:rPr>
          <w:sz w:val="32"/>
          <w:szCs w:val="32"/>
        </w:rPr>
        <w:t>&lt;/p&gt;&lt;p&gt;&lt;img src="/static-img/3xZHAuN4rsZgzrUUNDVivlprGO0RmE3ZMp42DVoSNQEg0DGMQK5YeKj95VeZBepczQgxyai4Of1SunYW6kUC62R6I2vr12csoSnCrMRoehzMQ8H8Uv-33QAvCxPDZyvROhTHojPnRYH4R1n5aKHqJTGI6sKoCq_xzWAxuanZRt3NCKyS3kv_NwfLIyalF9CK.jpeg"&gt;&lt;/p&gt;&lt;p&gt;</w:t>
      </w:r>
      <w:r>
        <w:rPr>
          <w:sz w:val="32"/>
          <w:szCs w:val="32"/>
        </w:rPr>
        <w:t>段落三：文化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，双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所代表的意义也是多样的。在一些古老文明中，它们象征着力量与勇气；而在另一些地方，它们则代表了纯洁与贞操。而现代社会中，我们更多地把它看作是一个展现个人风格和时尚趋势的手段，无论是在街头巷尾，还是在时尚杂志上，都能见到各种各样的裙摆设计，让人忍不住想“迈开腿，让我看看你的那里”。</w:t>
      </w:r>
      <w:r>
        <w:rPr>
          <w:sz w:val="32"/>
          <w:szCs w:val="32"/>
        </w:rPr>
        <w:t>&lt;/p&gt;&lt;p&gt;&lt;img src="/static-img/G_Q3hCNKTUfB3FLFgfIKcFprGO0RmE3ZMp42DVoSNQEg0DGMQK5YeKj95VeZBepczQgxyai4Of1SunYW6kUC62R6I2vr12csoSnCrMRoehzMQ8H8Uv-33QAvCxPDZyvROhTHojPnRYH4R1n5aKHqJTGI6sKoCq_xzWAxuanZRt3NCKyS3kv_NwfLIyalF9CK.jpeg"&gt;&lt;/p&gt;&lt;p&gt;</w:t>
      </w:r>
      <w:r>
        <w:rPr>
          <w:sz w:val="32"/>
          <w:szCs w:val="32"/>
        </w:rPr>
        <w:t>段落四：运动者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爱运动的人来说，他们的双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就是他们展示自我的舞台。不管是跑步、游泳还是健身，每一次动作都透露出一种精湛与专注。这不是单纯体力的展现，更是一种精神层面的挑战。每当他们快速奔跑或深呼吸，那些紧绷而又柔韧的大</w:t>
      </w:r>
      <w:r>
        <w:rPr>
          <w:sz w:val="32"/>
          <w:szCs w:val="32"/>
        </w:rPr>
        <w:t>muscles</w:t>
      </w:r>
      <w:r>
        <w:rPr>
          <w:sz w:val="32"/>
          <w:szCs w:val="32"/>
        </w:rPr>
        <w:t>仿佛在说：“请看，这就是真正强大的表现。”</w:t>
      </w:r>
      <w:r>
        <w:rPr>
          <w:sz w:val="32"/>
          <w:szCs w:val="32"/>
        </w:rPr>
        <w:t>&lt;/p&gt;&lt;p&gt;&lt;img src="/static-img/YQ-l7gUTudpxKo_D7jgSg1prGO0RmE3ZMp42DVoSNQEg0DGMQK5YeKj95VeZBepczQgxyai4Of1SunYW6kUC62R6I2vr12csoSnCrMRoehzMQ8H8Uv-33QAvCxPDZyvROhTHojPnRYH4R1n5aKHqJTGI6sKoCq_xzWAxuanZRt3NCKyS3kv_NwfLIyalF9CK.jpg"&gt;&lt;/p&gt;&lt;p&gt;</w:t>
      </w:r>
      <w:r>
        <w:rPr>
          <w:sz w:val="32"/>
          <w:szCs w:val="32"/>
        </w:rPr>
        <w:t>段波五：艺术家的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术家来说，他们往往会从最平凡的事物寻找灵感，而这些平凡事物正如同我们日常所见却忽视掉的事情——我们的双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。当他们画下一个完美的人形，或是在雕塑中刻出了一副优雅的情态，就像是他们捕捉到了那份不能用言语描述，只能通过眼睛去感受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波六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再次走回自己的路上，不妨稍微放慢脚步，看看周围的人，一切似乎都变得那么不同了。你会发现，每个人的故事都隐藏在那两条闪烁着生命光芒的小路之间。而这，就是那些曾经被忽略但实际上非常重要的一部分——迈开腿，让我看看你的那里。这世界上的每一个人，无论如何都会因为这一小小举动而变得更加迷人。</w:t>
      </w:r>
      <w:r>
        <w:rPr>
          <w:sz w:val="32"/>
          <w:szCs w:val="32"/>
        </w:rPr>
        <w:t>&lt;/p&gt;&lt;p&gt;&lt;a href = "/doc/539702-</w:t>
      </w:r>
      <w:r>
        <w:rPr>
          <w:sz w:val="32"/>
          <w:szCs w:val="32"/>
        </w:rPr>
        <w:t>迈开腿让我看看你的那里美腿秀场</w:t>
      </w:r>
      <w:r>
        <w:rPr>
          <w:sz w:val="32"/>
          <w:szCs w:val="32"/>
        </w:rPr>
        <w:t>.doc" rel="alternate" download="539702-</w:t>
      </w:r>
      <w:r>
        <w:rPr>
          <w:sz w:val="32"/>
          <w:szCs w:val="32"/>
        </w:rPr>
        <w:t>迈开腿让我看看你的那里美腿秀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