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你越叫顶的越猛团队协作中的积极鼓励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你越叫顶的越猛</w:t>
      </w:r>
      <w:r>
        <w:rPr>
          <w:sz w:val="32"/>
          <w:szCs w:val="32"/>
        </w:rPr>
        <w:t>&lt;/p&gt;&lt;p&gt;&lt;img src="/static-img/K0nPU9QL5YcwAdrhZR_cg1Z1rGZKCfTcTAQnLH2EmgqqsTaEbIG0e6yjrfP14fvq.jpg"&gt;&lt;/p&gt;&lt;p&gt;</w:t>
      </w:r>
      <w:r>
        <w:rPr>
          <w:sz w:val="32"/>
          <w:szCs w:val="32"/>
        </w:rPr>
        <w:t>为什么团队协作中的积极鼓励会让人更加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现代工作和生活中不可或缺的一部分。无论是在职场还是在学校，每个人都需要与他人合作完成任务。在这种情况下，积极的鼓励往往能够激发人们的潜力，让他们更加投入到工作和学习中去。所以，为什么当别人叫你的时候，你会感到更有动力？这是因为这种正面的反馈能够提升个人的自信心，使得他们相信自己的能力，并且愿意为了达成共同目标而努力。</w:t>
      </w:r>
      <w:r>
        <w:rPr>
          <w:sz w:val="32"/>
          <w:szCs w:val="32"/>
        </w:rPr>
        <w:t>&lt;/p&gt;&lt;p&gt;&lt;img src="/static-img/b8elRWGPK0RE3-MbtNgpCFZ1rGZKCfTcTAQnLH2EmgqqsTaEbIG0e6yjrfP14fvq.jpg"&gt;&lt;/p&gt;&lt;p&gt;</w:t>
      </w:r>
      <w:r>
        <w:rPr>
          <w:sz w:val="32"/>
          <w:szCs w:val="32"/>
        </w:rPr>
        <w:t>你的声音对团队成员有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紧张而竞争激烈的环境里，有时候一句简单的话语就能改变一个人的心情。这就是所谓的声音力量。当你的同事们因为某种原因感到沮丧或者疲惫时，一声呼唤、一个掌声甚至是一个温暖的话语，都可以成为他们前进的动力。因此，为什么你越叫顶的越猛？</w:t>
      </w:r>
      <w:r>
        <w:rPr>
          <w:sz w:val="32"/>
          <w:szCs w:val="32"/>
        </w:rPr>
        <w:t>&lt;/p&gt;&lt;p&gt;&lt;img src="/static-img/EPPK_mzqhrnbX8OunHCPjVZ1rGZKCfTcTAQnLH2EmgqqsTaEbIG0e6yjrfP14fvq.jpg"&gt;&lt;/p&gt;&lt;p&gt;</w:t>
      </w:r>
      <w:r>
        <w:rPr>
          <w:sz w:val="32"/>
          <w:szCs w:val="32"/>
        </w:rPr>
        <w:t>叫顶是一种怎样的行为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叫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体育比赛中的“助威”行为，在中文里常用来形容那些在比赛中给予支持的人士。在日常生活和工作中，这种助威行为也被广泛应用，它不仅仅是口头上的赞美，更是一种精神上的支持。当我们看到同伴付出巨大的努力并取得了成绩，我们自然会想要表达我们的肯定，从而形成一种互相鼓励、彼此靠拢的情感纽带。</w:t>
      </w:r>
      <w:r>
        <w:rPr>
          <w:sz w:val="32"/>
          <w:szCs w:val="32"/>
        </w:rPr>
        <w:t>&lt;/p&gt;&lt;p&gt;&lt;img src="/static-img/sjpQKlkHU0hQUjym_e5J8VZ1rGZKCfTcTAQnLH2EmgqqsTaEbIG0e6yjrfP14fvq.jpg"&gt;&lt;/p&gt;&lt;p&gt;</w:t>
      </w:r>
      <w:r>
        <w:rPr>
          <w:sz w:val="32"/>
          <w:szCs w:val="32"/>
        </w:rPr>
        <w:t>如何有效地进行集体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体调动不仅限于语言上的表达，还包括身体语言、表情以及态度等多方面。如果只是单纯地喊着“加油”，很可能不会产生太大效果。但如果同时伴随着真诚的手势、明显的微笑，以及对于对方贡献的大幅认可，那么这份称赞将会更加深刻地打印在每个人的心里上。</w:t>
      </w:r>
      <w:r>
        <w:rPr>
          <w:sz w:val="32"/>
          <w:szCs w:val="32"/>
        </w:rPr>
        <w:t>&lt;/p&gt;&lt;p&gt;&lt;img src="/static-img/sILLvJueIxjmp9sabMv-n1Z1rGZKCfTcTAQnLH2EmgqqsTaEbIG0e6yjrfP14fvq.jpg"&gt;&lt;/p&gt;&lt;p&gt;</w:t>
      </w:r>
      <w:r>
        <w:rPr>
          <w:sz w:val="32"/>
          <w:szCs w:val="32"/>
        </w:rPr>
        <w:t>为什么说积极调用能提高整体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团队伙伴之间不断地帮助彼此，不断地提供支援时，这些正面的互动就会逐渐构建起一种强大的精神气候。而这种氛围能够促使每个人都尽其所能，为项目贡献更多精力的结果，就是效率得到显著提升。此外，这种良好的沟通方式还能减少误解，避免冲突，从而为整个团队创造一个更加稳定和高效的地理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真正有效的问题引导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引导者通常是指那些善于提问并引导讨论方向的人员。在一个充满挑战性的环境下，他们通过提出合适的问题，可以帮助其他成员找到解决问题或克服困难的手段。这样的角色不仅需要具备丰富的问题库，还要懂得如何使用这些问题来激发人们思考，并最终实现共识与行动。而这一切都是建立在坚实基础——即对周围人的理解和尊重之上，所以，当别人从你的话语中感受到被看见，被理解，被尊重时，他们才会真的感觉到自己变得更加重要，也更愿意为共同目标奋斗到底。</w:t>
      </w:r>
      <w:r>
        <w:rPr>
          <w:sz w:val="32"/>
          <w:szCs w:val="32"/>
        </w:rPr>
        <w:t>&lt;/p&gt;&lt;p&gt;&lt;a href = "/doc/539278-</w:t>
      </w:r>
      <w:r>
        <w:rPr>
          <w:sz w:val="32"/>
          <w:szCs w:val="32"/>
        </w:rPr>
        <w:t>为什么你越叫顶的越猛团队协作中的积极鼓励作用</w:t>
      </w:r>
      <w:r>
        <w:rPr>
          <w:sz w:val="32"/>
          <w:szCs w:val="32"/>
        </w:rPr>
        <w:t>.doc" rel="alternate" download="539278-</w:t>
      </w:r>
      <w:r>
        <w:rPr>
          <w:sz w:val="32"/>
          <w:szCs w:val="32"/>
        </w:rPr>
        <w:t>为什么你越叫顶的越猛团队协作中的积极鼓励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