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亲子健康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换个姿势卫生间视频？</w:t>
      </w:r>
      <w:r>
        <w:rPr>
          <w:sz w:val="32"/>
          <w:szCs w:val="32"/>
        </w:rPr>
        <w:t>&lt;/p&gt;&lt;p&gt;&lt;img src="/static-img/DvA_1zemMBWpXVC-rKyouMIBOQQkupfW9oIHuJBhmHz2up8sip0LRNa3BCl8x0R-.jpg"&gt;&lt;/p&gt;&lt;p&gt;</w:t>
      </w:r>
      <w:r>
        <w:rPr>
          <w:sz w:val="32"/>
          <w:szCs w:val="32"/>
        </w:rPr>
        <w:t>在日常生活中，家长们为了让孩子更快地学会使用卫生间，往往会采用一些独特的方法。其中，“宝宝我们换个姿势卫生间视频”这种教育方式近年来变得非常流行。那么，这种教育方式究竟有哪些好处呢？今天，我们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宝宝我们换个姿势卫生间视频”的准备工作？</w:t>
      </w:r>
      <w:r>
        <w:rPr>
          <w:sz w:val="32"/>
          <w:szCs w:val="32"/>
        </w:rPr>
        <w:t>&lt;/p&gt;&lt;p&gt;&lt;img src="/static-img/q595spxFcbxWWuDzh7cwI8IBOQQkupfW9oIHuJBhmHyxvan6PDvf2Z1mRaEC8SU3gZfXJFWzvaGhl1WDX3OCiA.jpg"&gt;&lt;/p&gt;&lt;p&gt;1.</w:t>
      </w:r>
      <w:r>
        <w:rPr>
          <w:sz w:val="32"/>
          <w:szCs w:val="32"/>
        </w:rPr>
        <w:t>了解儿童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需要了解到儿童的心理发展阶段，他们对环境的接受能力和理解程度不同。在这个年龄段，对于新事物的恐惧和抵触是很自然的事情，因此，在开始之前，要确保孩子已经具备了适应新的行为模式的条件。</w:t>
      </w:r>
      <w:r>
        <w:rPr>
          <w:sz w:val="32"/>
          <w:szCs w:val="32"/>
        </w:rPr>
        <w:t>&lt;/p&gt;&lt;p&gt;&lt;img src="/static-img/aKAxqiOJJ9yNYgIqWgX_CsIBOQQkupfW9oIHuJBhmHyxvan6PDvf2Z1mRaEC8SU3gZfXJFWzvaGhl1WDX3OCiA.jpg"&gt;&lt;/p&gt;&lt;p&gt;2.</w:t>
      </w:r>
      <w:r>
        <w:rPr>
          <w:sz w:val="32"/>
          <w:szCs w:val="32"/>
        </w:rPr>
        <w:t>选择合适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孩子平时比较放松、不容易紧张或焦虑的时候进行尝试，比如饭后或者洗澡前，这样可以减少他们因为害怕而产生挣扎的情况。同时，也要注意避开可能影响他们专注学习的小朋友玩耍时间，如周末下午等。</w:t>
      </w:r>
      <w:r>
        <w:rPr>
          <w:sz w:val="32"/>
          <w:szCs w:val="32"/>
        </w:rPr>
        <w:t>&lt;/p&gt;&lt;p&gt;&lt;img src="/static-img/4puCGWKY_Z2fxbcj3BGQ1MIBOQQkupfW9oIHuJBhmHyxvan6PDvf2Z1mRaEC8SU3gZfXJFWzvaGhl1WDX3OCiA.jpg"&gt;&lt;/p&gt;&lt;p&gt;3.</w:t>
      </w:r>
      <w:r>
        <w:rPr>
          <w:sz w:val="32"/>
          <w:szCs w:val="32"/>
        </w:rPr>
        <w:t>准备必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还需要为孩子准备一些必需品，如小便器、尿布、湿巾等，以防万一出现意外泄露。此外，一些亲子游戏或书籍也可以作为辅助工具，让学习过程更加轻松愉快。</w:t>
      </w:r>
      <w:r>
        <w:rPr>
          <w:sz w:val="32"/>
          <w:szCs w:val="32"/>
        </w:rPr>
        <w:t>&lt;/p&gt;&lt;p&gt;&lt;img src="/static-img/DZAZbwrXyz8Bedm61vPSgcIBOQQkupfW9oIHuJBhmHyxvan6PDvf2Z1mRaEC8SU3gZfXJFWzvaGhl1WDX3OCiA.jpg"&gt;&lt;/p&gt;&lt;p&gt;“</w:t>
      </w:r>
      <w:r>
        <w:rPr>
          <w:sz w:val="32"/>
          <w:szCs w:val="32"/>
        </w:rPr>
        <w:t>宝宝我们换个姿势卫生间视频”的实施步骤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观察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通过观察孩子如何坐着，以及他们是否能够自我意识到身体的一些变化，比如排便感等。当你发现他们对自己身体状况有所反应时，可以及时鼓励并表扬以增强信心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循序渐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要给予足够的时间和耐心。如果第一次尝试失败，不要气馁，而应该根据实际情况调整策略，逐步提高难度。这是一个逐步积累经验、提升技能的一个过程，必须保持耐心和坚持不懈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引导正确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教程影片或实体书籍中的示范，可以帮助孩子学会正确坐姿以及如何控制自己的大肠蠕动，使得排便过程更加顺畅。而且，每次成功完成后，都应该给予一定奖励，以此激发其持续努力的动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寶我們換個姿勢衛生間視頻”的效果评估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关注改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训练过程中，要密切关注孩子是否有任何改善，比如能否独立上厕所，如果发生了排便困难的情况，那么需要分析原因并相应调整策略。一旦见效，就应当继续加强指导，以免反复犯错导致恶性循环形成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是培养出一个良好的排泄习惯，让他能自主管理自己的身体需求，从而形成长期有效的情绪稳定性。这对于未来的健康成长至关重要，因为它将直接影响他的整体身心健康，以及日后的社交互动能力等多方面的问题解决能力构建基础。</w:t>
      </w:r>
      <w:r>
        <w:rPr>
          <w:sz w:val="32"/>
          <w:szCs w:val="32"/>
        </w:rPr>
        <w:t>&lt;/p&gt;&lt;p&gt;&lt;a href = "/doc/539208-</w:t>
      </w:r>
      <w:r>
        <w:rPr>
          <w:sz w:val="32"/>
          <w:szCs w:val="32"/>
        </w:rPr>
        <w:t>宝宝我们换个姿势卫生间视频亲子健康教育</w:t>
      </w:r>
      <w:r>
        <w:rPr>
          <w:sz w:val="32"/>
          <w:szCs w:val="32"/>
        </w:rPr>
        <w:t>.doc" rel="alternate" download="539208-</w:t>
      </w:r>
      <w:r>
        <w:rPr>
          <w:sz w:val="32"/>
          <w:szCs w:val="32"/>
        </w:rPr>
        <w:t>宝宝我们换个姿势卫生间视频亲子健康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