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巨大的改变感受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&lt;/p&gt;&lt;p&gt;&lt;img src="/static-img/znhA5nRqHIWCK3VsAdfjsc8tJJcuSo2mj1Kolg4s1oXKk4V09i7A8q43BT0fy2HM.jpeg"&gt;&lt;/p&gt;&lt;p&gt;</w:t>
      </w:r>
      <w:r>
        <w:rPr>
          <w:sz w:val="32"/>
          <w:szCs w:val="32"/>
        </w:rPr>
        <w:t>是什么在变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物，随着时间的推移，不断地在规模和影响力上增加。从我们日常使用的智能手机，它们的处理速度、存储容量和功能都在不断提升；到我们的社交网络，朋友圈越来越广阔，我们分享的内容也越来越多样化。这些变化对我们每个人来说都是明显且不可避免的。</w:t>
      </w:r>
      <w:r>
        <w:rPr>
          <w:sz w:val="32"/>
          <w:szCs w:val="32"/>
        </w:rPr>
        <w:t>&lt;/p&gt;&lt;p&gt;&lt;img src="/static-img/qEVJQe8QYGia49qYSrXvS88tJJcuSo2mj1Kolg4s1oVfDcvqFBWyaxyI-F9LlHduLxldPpCa2Nx4hWx2J8v2QVdvk-MdNr7wg1bSbpwIq28zX_SjZS7mKxF74HqjLhtE6yDY_QjXwLO0MlLuqJ0G9zk3MZM-QULbhqThq7u7Dk4aU31LuhTulcwsuDnAaWoE.jpeg"&gt;&lt;/p&gt;&lt;p&gt;</w:t>
      </w:r>
      <w:r>
        <w:rPr>
          <w:sz w:val="32"/>
          <w:szCs w:val="32"/>
        </w:rPr>
        <w:t>为什么需要这么大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社会经济的进步，我们对生活质量的一般要求也在提高。更高效率、更便捷服务是现代人追求的一种表现。这就要求那些提供产品或服务的人必须不断创新，以满足市场需求。而这背后就是“它变大了”的原因之一——为了适应更高标准。</w:t>
      </w:r>
      <w:r>
        <w:rPr>
          <w:sz w:val="32"/>
          <w:szCs w:val="32"/>
        </w:rPr>
        <w:t>&lt;/p&gt;&lt;p&gt;&lt;img src="/static-img/-4jtpbrsfndooQePYM64zM8tJJcuSo2mj1Kolg4s1oVfDcvqFBWyaxyI-F9LlHduLxldPpCa2Nx4hWx2J8v2QVdvk-MdNr7wg1bSbpwIq28zX_SjZS7mKxF74HqjLhtE6yDY_QjXwLO0MlLuqJ0G9zk3MZM-QULbhqThq7u7Dk4aU31LuhTulcwsuDnAaWoE.jpg"&gt;&lt;/p&gt;&lt;p&gt;</w:t>
      </w:r>
      <w:r>
        <w:rPr>
          <w:sz w:val="32"/>
          <w:szCs w:val="32"/>
        </w:rPr>
        <w:t>如何感受到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入体验并积极参与进去的人来说，这些变化无疑是一个巨大的福音。在工作中，一个公司可能会因为新技术而扩展其业务范围，从而创造更多工作机会。在娱乐领域，一部新电影或一款热门游戏可以吸引数以百万计的人群加入讨论，并且它们往往能为观众带来全新的视觉享受。</w:t>
      </w:r>
      <w:r>
        <w:rPr>
          <w:sz w:val="32"/>
          <w:szCs w:val="32"/>
        </w:rPr>
        <w:t>&lt;/p&gt;&lt;p&gt;&lt;img src="/static-img/ZFbFLNUu7bDkDMEqy4mRCs8tJJcuSo2mj1Kolg4s1oVfDcvqFBWyaxyI-F9LlHduLxldPpCa2Nx4hWx2J8v2QVdvk-MdNr7wg1bSbpwIq28zX_SjZS7mKxF74HqjLhtE6yDY_QjXwLO0MlLuqJ0G9zk3MZM-QULbhqThq7u7Dk4aU31LuhTulcwsuDnAaWoE.jpg"&gt;&lt;/p&gt;&lt;p&gt;</w:t>
      </w:r>
      <w:r>
        <w:rPr>
          <w:sz w:val="32"/>
          <w:szCs w:val="32"/>
        </w:rPr>
        <w:t>这些变化给我们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它变大了”这一现象有时会让人感到压力，也有时可能会使人们感到困惑，但总体来说，这些改变为我们的生活带来了无数益处。比如说，在医疗领域，由于技术突破，如基因编辑技术，它不仅提高了治疗疾病的手段，还延长了人类寿命，为慢性病患者提供了一线希望。</w:t>
      </w:r>
      <w:r>
        <w:rPr>
          <w:sz w:val="32"/>
          <w:szCs w:val="32"/>
        </w:rPr>
        <w:t>&lt;/p&gt;&lt;p&gt;&lt;img src="/static-img/MY-_Lj3DPMPaspbPdH4S8s8tJJcuSo2mj1Kolg4s1oVfDcvqFBWyaxyI-F9LlHduLxldPpCa2Nx4hWx2J8v2QVdvk-MdNr7wg1bSbpwIq28zX_SjZS7mKxF74HqjLhtE6yDY_QjXwLO0MlLuqJ0G9zk3MZM-QULbhqThq7u7Dk4aU31LuhTulcwsuDnAaWoE.jpg"&gt;&lt;/p&gt;&lt;p&gt;</w:t>
      </w:r>
      <w:r>
        <w:rPr>
          <w:sz w:val="32"/>
          <w:szCs w:val="32"/>
        </w:rPr>
        <w:t>但同时又存在哪些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时代都会伴随着挑战与问题。当一个东西变得更加庞大时，它也可能变得更加复杂和难以管理。这一点尤其体现在信息爆炸时代，每天都有海量数据涌向我们，使得筛选出真正重要信息成为一项艰巨任务。此外，大型组织往往面临更严格监管以及如何平衡利润与社会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快速发展和持续扩大的世界，我们作为个人的角色是怎样的？首先，要保持好奇心，对新出现的事物保持开放的心态去探索。如果发现某件事情确实值得关注，那么不要犹豫要去深入了解，并且利用这种知识去帮助自己或者他人。如果你是一名企业家，你需要始终考虑如何通过创新解决客户的问题，而不是只追求短期利益最大化。此外，无论是在个人还是集体层面，都需不断学习适应这种环境，以促进自身及周围环境持续成长。</w:t>
      </w:r>
      <w:r>
        <w:rPr>
          <w:sz w:val="32"/>
          <w:szCs w:val="32"/>
        </w:rPr>
        <w:t>&lt;/p&gt;&lt;p&gt;&lt;a href = "/doc/539203-</w:t>
      </w:r>
      <w:r>
        <w:rPr>
          <w:sz w:val="32"/>
          <w:szCs w:val="32"/>
        </w:rPr>
        <w:t>它变大了你感觉到了吗免费巨大的改变感受无需付费</w:t>
      </w:r>
      <w:r>
        <w:rPr>
          <w:sz w:val="32"/>
          <w:szCs w:val="32"/>
        </w:rPr>
        <w:t>.doc" rel="alternate" download="539203-</w:t>
      </w:r>
      <w:r>
        <w:rPr>
          <w:sz w:val="32"/>
          <w:szCs w:val="32"/>
        </w:rPr>
        <w:t>它变大了你感觉到了吗免费巨大的改变感受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