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江湖正义的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江湖正义的铁证</w:t>
      </w:r>
      <w:r>
        <w:rPr>
          <w:sz w:val="32"/>
          <w:szCs w:val="32"/>
        </w:rPr>
        <w:t>&lt;/p&gt;&lt;p&gt;&lt;img src="/static-img/jtnGpyxFEYzUDVVtgbSiHJ2FZk6uwjnBPVxxvjxXbWbYAuQw1J-dnsaCbQm3jKhc.jpg"&gt;&lt;/p&gt;&lt;p&gt;</w:t>
      </w:r>
      <w:r>
        <w:rPr>
          <w:sz w:val="32"/>
          <w:szCs w:val="32"/>
        </w:rPr>
        <w:t>在这个繁华而又危险的城市里，犯罪横行无忌，社会治安日益恶化。面对这一挑战，一支特殊队伍诞生了——重案组。他们是警察中的精英，是法律之手中最为坚定、勇敢的一部分。在这支队伍中，有一位人物，他就是我们今天要讲述的英雄——成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7DBsSairYCr1qwBCk5fJlp2FZk6uwjnBPVxxvjxXbWa-5jLJuPgk57STOcDCxj40.jpg"&gt;&lt;/p&gt;&lt;p&gt;</w:t>
      </w:r>
      <w:r>
        <w:rPr>
          <w:sz w:val="32"/>
          <w:szCs w:val="32"/>
        </w:rPr>
        <w:t>成龙出生于一个普通家庭，但他从小就展现出了不凡的气质和非凡的抱负。他深知自己肩上的责任重大，因此决心成为一名优秀的警察，用自己的力量维护社会秩序。他投身警校，在那里，他以其过人的学识和体能赢得了同窗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成龙被分配到重案组，这是一个专门负责打击严重犯罪行为的小团队。这里的人员都是经过严格筛选和训练，他们之间形成了一种默契，一种只有在共同经历过无数风雨之后才能理解的情谊。</w:t>
      </w:r>
      <w:r>
        <w:rPr>
          <w:sz w:val="32"/>
          <w:szCs w:val="32"/>
        </w:rPr>
        <w:t>&lt;/p&gt;&lt;p&gt;&lt;img src="/static-img/-wB5UJxQtLrKL4nCh_XTEZ2FZk6uwjnBPVxxvjxXbWa-5jLJuPgk57STOcDCxj40.jp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龙加入重案组之后，他立即展现出了他的忠诚与勇气。他始终牢记着自己的使命，不畏艰难险阻，无论是在黑暗的地道中还是在暴风骤雨中，都会挺身而出，保护每一个无辜者。这份忠诚让他赢得了同事们的尊敬，也让他成为了一名不可动摇的人物。</w:t>
      </w:r>
      <w:r>
        <w:rPr>
          <w:sz w:val="32"/>
          <w:szCs w:val="32"/>
        </w:rPr>
        <w:t>&lt;/p&gt;&lt;p&gt;&lt;img src="/static-img/vaTAzOS6bfxH2-i3BU-qzZ2FZk6uwjnBPVxxvjxXbWa-5jLJuPgk57STOcDCxj40.jpg"&gt;&lt;/p&gt;&lt;p&gt;</w:t>
      </w:r>
      <w:r>
        <w:rPr>
          <w:sz w:val="32"/>
          <w:szCs w:val="32"/>
        </w:rPr>
        <w:t>随着时间推移，成龙逐渐崭露头角。在一次次紧张刺激的行动中，他不仅展示了自己的武力，而且还展现了高超的手段和敏锐的心思。在这条复杂多变的人生道路上，每一次成功都让他的信念更加坚定，每一次失败也促使他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&lt;img src="/static-img/qkh-4S1cF-tlSPzO_-Qk4Z2FZk6uwjnBPVxxvjxXbWa-5jLJuPgk57STOcDCxj40.jpg"&gt;&lt;/p&gt;&lt;p&gt;</w:t>
      </w:r>
      <w:r>
        <w:rPr>
          <w:sz w:val="32"/>
          <w:szCs w:val="32"/>
        </w:rPr>
        <w:t>然而，与其他英雄不同的是，成龙并不是单凭蛮力解决问题，而是一位充满智慧和策略的人物。他总是能够冷静地分析情况，从不同的角度思考问题，最终找到最合适的情况下的解决方案。这一点，让他在处理复杂刑侦任务时表现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追捕逃犯时，由于情报不足而陷入僵局时，成龍迅速调动资源，将现场转换成了一个巨大的网眼，以此来包围逃犯，并最终将其逮捕归案。这种独特的手法，使得许多人开始提起对他的注意，并称赞他作为一名警察既有胆识，又有谋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以及声望提升，加之不断地成功经历，更是加速了他的职业发展步伐。一段时间后，他已经成为重案组内的一个重要成员，即便如此，他依然保持着那份初衷，那份为了公平正义所燃烧的心火。而当需要有人带领大家跨越困难的时候，没有人怀疑或犹豫，他们都会选择跟随那个他们信赖、尊敬且渴望效仿的领导者——成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到“重案组”，特别是提到“ 成 龙”，人们首先想到的是一种信任，一种力量，以及一种永不言弃的情感纽带。当夜幕降临，这个城市虽然仍旧灯火通明，但它也有它隐秘的地方，那里藏匿着罪恶，却也藏匿着守护者——如今，我们知道其中有一个人叫做 成 龙，而这个名字，就像星辰一般闪耀，为这座城市增添了一抹亮丽色彩。</w:t>
      </w:r>
      <w:r>
        <w:rPr>
          <w:sz w:val="32"/>
          <w:szCs w:val="32"/>
        </w:rPr>
        <w:t>&lt;/p&gt;&lt;p&gt;&lt;a href = "/doc/538970-</w:t>
      </w:r>
      <w:r>
        <w:rPr>
          <w:sz w:val="32"/>
          <w:szCs w:val="32"/>
        </w:rPr>
        <w:t>重案组成龙江湖正义的铁证</w:t>
      </w:r>
      <w:r>
        <w:rPr>
          <w:sz w:val="32"/>
          <w:szCs w:val="32"/>
        </w:rPr>
        <w:t>.doc" rel="alternate" download="538970-</w:t>
      </w:r>
      <w:r>
        <w:rPr>
          <w:sz w:val="32"/>
          <w:szCs w:val="32"/>
        </w:rPr>
        <w:t>重案组成龙江湖正义的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