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我是被你深深吸引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朝代里，有一部被广泛传颂的小说——《倾世皇妃》，它不仅是文人的笔下精心雕琢，还是民间口耳相传的佳话。故事中的那位倾世皇妃，她的美貌如同天上的繁星般璀璨，她的一举一动都能让人心醉。</w:t>
      </w:r>
      <w:r>
        <w:rPr>
          <w:sz w:val="32"/>
          <w:szCs w:val="32"/>
        </w:rPr>
        <w:t>&lt;/p&gt;&lt;p&gt;&lt;img src="/static-img/4_lCKfDhb-UgCx0zdfxPjp2FZk6uwjnBPVxxvjxXbWbYAuQw1J-dnsaCbQm3jKhc.jpg"&gt;&lt;/p&gt;&lt;p&gt;</w:t>
      </w:r>
      <w:r>
        <w:rPr>
          <w:sz w:val="32"/>
          <w:szCs w:val="32"/>
        </w:rPr>
        <w:t>她从是一个普通的宫女，却因一次偶然的机会，被赐予了贵族之身。她的人生轨迹，如同一篇篇交织着爱恨情仇、权谋斗争的小说章节，每一步都伴随着无数读者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容颜虽美，但更吸引人的是她那智慧过人的心机和深沉的情感。在权力的游戏中，她总是能够冷静思考，周密计划，从不感情用事。这使得她在朝堂上游刃有余，不仅赢得了君主的宠爱，也赢得了一批忠实追随者。</w:t>
      </w:r>
      <w:r>
        <w:rPr>
          <w:sz w:val="32"/>
          <w:szCs w:val="32"/>
        </w:rPr>
        <w:t>&lt;/p&gt;&lt;p&gt;&lt;img src="/static-img/2JVDs4mriEjo8JM6X35-9J2FZk6uwjnBPVxxvjxXbWa-5jLJuPgk57STOcDCxj40.png"&gt;&lt;/p&gt;&lt;p&gt;</w:t>
      </w:r>
      <w:r>
        <w:rPr>
          <w:sz w:val="32"/>
          <w:szCs w:val="32"/>
        </w:rPr>
        <w:t>但真正让人称道的是她的情感世界，那是一片复杂多变的大海。爱与恨、恩与怨，似乎都是她生活的一部分。而每当夜幕降临，她会独自一人坐在书房内，看着那些装饰整洁却充满历史气息的书籍，那些书本仿佛能讲述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每个角色，都像是在向我们展示：这不是单纯的一个人物关系，而是一个复杂而微妙的情感网。在这个网络中，每个人都扮演着不可或缺的一角，他们之间错综复杂的情谊，是现代社会所无法企及的情感纽带。</w:t>
      </w:r>
      <w:r>
        <w:rPr>
          <w:sz w:val="32"/>
          <w:szCs w:val="32"/>
        </w:rPr>
        <w:t>&lt;/p&gt;&lt;p&gt;&lt;img src="/static-img/UVa7-aE_1n96sEyiG30R8Z2FZk6uwjnBPVxxvjxXbWa-5jLJuPgk57STOcDCxj40.png"&gt;&lt;/p&gt;&lt;p&gt;</w:t>
      </w:r>
      <w:r>
        <w:rPr>
          <w:sz w:val="32"/>
          <w:szCs w:val="32"/>
        </w:rPr>
        <w:t>《倾世皇妃》这样的小说，它不仅是一部文学作品，更是一种文化现象，它影响了无数人的价值观念，让人们对待情感问题更加深入地思考。当你阅读这些文字，你是否也曾想象自己成为了那个王国中的倾世皇妃？或者，你是否已经在现实生活中扮演起了类似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我们可以一起探索这个虚构世界，一起品味其中蕴含的人性和哲理，或许你会发现，真实生活中的“倾世”之美，比任何小说描述都要来得真切。</w:t>
      </w:r>
      <w:r>
        <w:rPr>
          <w:sz w:val="32"/>
          <w:szCs w:val="32"/>
        </w:rPr>
        <w:t>&lt;/p&gt;&lt;p&gt;&lt;img src="/static-img/0TPgX7Vq8IYyV1qDwMUaU52FZk6uwjnBPVxxvjxXbWa-5jLJuPgk57STOcDCxj40.png"&gt;&lt;/p&gt;&lt;p&gt;&lt;a href = "/doc/538882-</w:t>
      </w:r>
      <w:r>
        <w:rPr>
          <w:sz w:val="32"/>
          <w:szCs w:val="32"/>
        </w:rPr>
        <w:t>倾世皇妃小说我是被你深深吸引的人</w:t>
      </w:r>
      <w:r>
        <w:rPr>
          <w:sz w:val="32"/>
          <w:szCs w:val="32"/>
        </w:rPr>
        <w:t>.doc" rel="alternate" download="538882-</w:t>
      </w:r>
      <w:r>
        <w:rPr>
          <w:sz w:val="32"/>
          <w:szCs w:val="32"/>
        </w:rPr>
        <w:t>倾世皇妃小说我是被你深深吸引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