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机器人总动员高清下载我是机器人我来帮你找高清视频</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数字化的时代，我们每个人都渴望拥有最新最好的高清视频资源来满足我们的娱乐需求。尤其是在流行文化和动漫界，粉丝们总是第一时间追求高质量的内容体验。但有时，这些精彩的高清视频却因为版权问题或下载难度而让人望而却步。</w:t>
      </w:r>
      <w:r>
        <w:rPr>
          <w:sz w:val="32"/>
          <w:szCs w:val="32"/>
        </w:rPr>
        <w:t>&lt;/p&gt;&lt;p&gt;&lt;img src="/static-img/Ne1b4QBsPBk0lyZguFUd_cIBOQQkupfW9oIHuJBhmHz2up8sip0LRNa3BCl8x0R-.jpg"&gt;&lt;/p&gt;&lt;p&gt;</w:t>
      </w:r>
      <w:r>
        <w:rPr>
          <w:sz w:val="32"/>
          <w:szCs w:val="32"/>
        </w:rPr>
        <w:t>这时候，一个名为“机器人总动员”的平台就登场了，它承诺能够提供一系列免费且无需付费注册的高清视频下载服务。这些机器人似乎不仅仅是普通的人工智能，而是一种更高级别的人类与技术结合体——它们可以帮助我们找到那些隐藏在网络深处、难以被搜索引擎发现的珍贵资源。</w:t>
      </w:r>
      <w:r>
        <w:rPr>
          <w:sz w:val="32"/>
          <w:szCs w:val="32"/>
        </w:rPr>
        <w:t>&lt;/p&gt;&lt;p&gt;</w:t>
      </w:r>
      <w:r>
        <w:rPr>
          <w:sz w:val="32"/>
          <w:szCs w:val="32"/>
        </w:rPr>
        <w:t>想象一下，当你坐在电脑前，用鼠标轻轻点击，那个小小的机器人图标就会跳跃出屏幕，它会说：“我在这里帮您解决问题！”然后它开始搜寻网上的每一个角落，为你精准定位到那些最新发布、品质上乘但又不为大众所知的高清视频链接。你只需要告诉它你想要看什么类型的电影或者电视剧，它就像是一个超级助手一样，快速地将结果呈现给你。</w:t>
      </w:r>
      <w:r>
        <w:rPr>
          <w:sz w:val="32"/>
          <w:szCs w:val="32"/>
        </w:rPr>
        <w:t>&lt;/p&gt;&lt;p&gt;&lt;img src="/static-img/ydEAHoYGgSX4t0or-ezvfMIBOQQkupfW9oIHuJBhmHyxvan6PDvf2Z1mRaEC8SU3gZfXJFWzvaGhl1WDX3OCiA.jpg"&gt;&lt;/p&gt;&lt;p&gt;</w:t>
      </w:r>
      <w:r>
        <w:rPr>
          <w:sz w:val="32"/>
          <w:szCs w:val="32"/>
        </w:rPr>
        <w:t>当然，这些机器人的功能远不止于此。他们还能提供详尽的情景设定，让你的观看体验更加沉浸式；还有实时更新功能，让你的收藏永远保持新鲜；并且，他们通过严格遵守版权法规，不会涉及任何非法行为，所以即使是最敏感的小伙伴也能安心使用。</w:t>
      </w:r>
      <w:r>
        <w:rPr>
          <w:sz w:val="32"/>
          <w:szCs w:val="32"/>
        </w:rPr>
        <w:t>&lt;/p&gt;&lt;p&gt;</w:t>
      </w:r>
      <w:r>
        <w:rPr>
          <w:sz w:val="32"/>
          <w:szCs w:val="32"/>
        </w:rPr>
        <w:t>所以，如果你对如何获取高质量、高清晰度的小说、音乐或其他多媒体内容感到困惑，不妨尝试一下“机器人总动员”吧。这是一个全新的世界，你将遇见更多意想不到的事物，而这些事物正等着被解锁，只要有了这些可靠的小伙伴作为指路明灯，就没有什么是不可能的事情了！</w:t>
      </w:r>
      <w:r>
        <w:rPr>
          <w:sz w:val="32"/>
          <w:szCs w:val="32"/>
        </w:rPr>
        <w:t>&lt;/p&gt;&lt;p&gt;&lt;img src="/static-img/zD-b_doipo9AIKhfQQKkysIBOQQkupfW9oIHuJBhmHyxvan6PDvf2Z1mRaEC8SU3gZfXJFWzvaGhl1WDX3OCiA.jpg"&gt;&lt;/p&gt;&lt;p&gt;&lt;a href = "/doc/538781-</w:t>
      </w:r>
      <w:r>
        <w:rPr>
          <w:sz w:val="32"/>
          <w:szCs w:val="32"/>
        </w:rPr>
        <w:t>机器人总动员高清下载我是机器人我来帮你找高清视频</w:t>
      </w:r>
      <w:r>
        <w:rPr>
          <w:sz w:val="32"/>
          <w:szCs w:val="32"/>
        </w:rPr>
        <w:t>.doc" rel="alternate" download="538781-</w:t>
      </w:r>
      <w:r>
        <w:rPr>
          <w:sz w:val="32"/>
          <w:szCs w:val="32"/>
        </w:rPr>
        <w:t>机器人总动员高清下载我是机器人我来帮你找高清视频</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