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爱的每一个瞬间我的倾情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爱的每一个瞬间：我的倾情一生</w:t>
      </w:r>
      <w:r>
        <w:rPr>
          <w:sz w:val="32"/>
          <w:szCs w:val="32"/>
        </w:rPr>
        <w:t>&lt;/p&gt;&lt;p&gt;&lt;img src="/static-img/UkD2LiypnCRW3KlmEhWO1OpkkHTPVcIv3TuV-ES-5J6yIR7tpnLu56V454bhtsSn.jpg"&gt;&lt;/p&gt;&lt;p&gt;</w:t>
      </w:r>
      <w:r>
        <w:rPr>
          <w:sz w:val="32"/>
          <w:szCs w:val="32"/>
        </w:rPr>
        <w:t>在这个纷繁复杂的世界里，有一种情感深邃而纯粹，那就是爱。它不分昼夜，不问世俗，它是我们生命中最真实、最温暖的情感。我一直认为，一个人的一生，如果能够以“倾情一世”来形容，那便是一种极大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曾遇到过一个老人，他用颤抖的声音告诉我，他的一生都在为家庭忙碌。他说：“我从未有时间去想自己想要什么，只能不断地给予。”他没有提及自己的梦想，也没有谈论过自己渴望实现的目标，但他的眼睛却透露出一种深深的满足和平静。这就是典型的“倾情一世”。</w:t>
      </w:r>
      <w:r>
        <w:rPr>
          <w:sz w:val="32"/>
          <w:szCs w:val="32"/>
        </w:rPr>
        <w:t>&lt;/p&gt;&lt;p&gt;&lt;img src="/static-img/eOr11jWivgDlmxLA1TPXcupkkHTPVcIv3TuV-ES-5J6yIR7tpnLu56V454bhtsSn.jpg"&gt;&lt;/p&gt;&lt;p&gt;</w:t>
      </w:r>
      <w:r>
        <w:rPr>
          <w:sz w:val="32"/>
          <w:szCs w:val="32"/>
        </w:rPr>
        <w:t>在某个清晨，我目睹了两个孩子互相拥抱，他们彼此之间充满了无尽的关怀和支持。他们并不是亲兄弟姐妹，却像家人一样，共同度过了许多难忘时刻。这种纯真的友谊，让人不禁思考，这份无私与付出，是不是正是“倾情一世”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倾情一世”并不总是显而易见。在一些看似平凡的人们身上，我们可以找到这份特别的情感。在工作场所，一个同事可能默默地帮助着你解决问题，而你却不知道他们为何这么做；在社区里，一位退休教师可能将毕生的知识免费传授给那些渴望学习的小朋友；甚至，在我们的生活中，有些小细节，如帮忙带上门送餐或是在雨天伸出援手，都能让我们感觉到别人的善意和大爱。</w:t>
      </w:r>
      <w:r>
        <w:rPr>
          <w:sz w:val="32"/>
          <w:szCs w:val="32"/>
        </w:rPr>
        <w:t>&lt;/p&gt;&lt;p&gt;&lt;img src="/static-img/tXuVLN2iV9eV0ZJBr6Ys8OpkkHTPVcIv3TuV-ES-5J6yIR7tpnLu56V454bhtsSn.jpg"&gt;&lt;/p&gt;&lt;p&gt;</w:t>
      </w:r>
      <w:r>
        <w:rPr>
          <w:sz w:val="32"/>
          <w:szCs w:val="32"/>
        </w:rPr>
        <w:t>有一次，我参加了一次慈善活动。那是一个秋日傍晚，当人们聚集起来，为贫困地区捐款时，每个人都表现出了巨大的热忱。而那个时候，我才真正意识到，“倾情一世”其实就藏匿在这些简单而微妙的事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来说，“倾情一世”意味着不仅要有勇气去追求自己的梦想，还要学会去感受周围的人们对于幸福、快乐以及对生活意义上的投入。这也许是一种自律，更是一种内心深处对美好事物的向往。我希望，无论未来如何变化，无论身处何方，我都能保持那份初心，即使只是一丝丝微不足道的小小行动，也愿是我这一生中的“倾 情 一 世”。</w:t>
      </w:r>
      <w:r>
        <w:rPr>
          <w:sz w:val="32"/>
          <w:szCs w:val="32"/>
        </w:rPr>
        <w:t>&lt;/p&gt;&lt;p&gt;&lt;img src="/static-img/Eb-AgIKC929nxY1QjWg-dupkkHTPVcIv3TuV-ES-5J6yIR7tpnLu56V454bhtsSn.jpg"&gt;&lt;/p&gt;&lt;p&gt;&lt;a href = "/doc/538312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爱的每一个瞬间我的倾情一生</w:t>
      </w:r>
      <w:r>
        <w:rPr>
          <w:sz w:val="32"/>
          <w:szCs w:val="32"/>
        </w:rPr>
        <w:t>.doc" rel="alternate" download="538312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爱的每一个瞬间我的倾情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