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之恋小雪的粗大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的诱惑</w:t>
      </w:r>
      <w:r>
        <w:rPr>
          <w:sz w:val="32"/>
          <w:szCs w:val="32"/>
        </w:rPr>
        <w:t>&lt;/p&gt;&lt;p&gt;&lt;img src="/static-img/2pMIqnGCTAFbsySdvA-AtWB-sBrib3DK8WR6OaOon-fvicJr3tfRD8wpmRVHWXQP.jpg"&gt;&lt;/p&gt;&lt;p&gt;</w:t>
      </w:r>
      <w:r>
        <w:rPr>
          <w:sz w:val="32"/>
          <w:szCs w:val="32"/>
        </w:rPr>
        <w:t>在一片未知的森林深处，小雪意外发现了一个传说中的禁果树。树上的果实不仅颜色鲜艳，形状独特，而且看起来又粗又大，这让小雪感到既好奇又恐惧。在观看了一段动态视频后，小雪更加坚定了自己的决心，要尝试这个禁果，看看它到底是什么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的勇气</w:t>
      </w:r>
      <w:r>
        <w:rPr>
          <w:sz w:val="32"/>
          <w:szCs w:val="32"/>
        </w:rPr>
        <w:t>&lt;/p&gt;&lt;p&gt;&lt;img src="/static-img/gB3j1XkQDZfFilJW4c9pSmB-sBrib3DK8WR6OaOon-eBKvhudIkHPobr6qabiYFbFFz-toc4TrlpBUrQzT3uifgNdRqPpwX80FgpB3UmSHajBl9enbX9DhF0pAR9cGTjj587vQjmzifO0fK5glqyIA.jpg"&gt;&lt;/p&gt;&lt;p&gt;</w:t>
      </w:r>
      <w:r>
        <w:rPr>
          <w:sz w:val="32"/>
          <w:szCs w:val="32"/>
        </w:rPr>
        <w:t>勇敢是克服一切困难的第一步，小雪决定要勇敢地尝试这个禁果。她知道这可能会带来什么样的后果，但她还是选择相信自己，可以处理任何可能出现的问题。在视频中看到的小雪，她那坚定的眼神和平静的心态，让人感受到了她的成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实的秘密</w:t>
      </w:r>
      <w:r>
        <w:rPr>
          <w:sz w:val="32"/>
          <w:szCs w:val="32"/>
        </w:rPr>
        <w:t>&lt;/p&gt;&lt;p&gt;&lt;img src="/static-img/aRAerLlKcSJQqslT0WZIvGB-sBrib3DK8WR6OaOon-eBKvhudIkHPobr6qabiYFbFFz-toc4TrlpBUrQzT3uifgNdRqPpwX80FgpB3UmSHajBl9enbX9DhF0pAR9cGTjj587vQjmzifO0fK5glqyIA.jpg"&gt;&lt;/p&gt;&lt;p&gt;</w:t>
      </w:r>
      <w:r>
        <w:rPr>
          <w:sz w:val="32"/>
          <w:szCs w:val="32"/>
        </w:rPr>
        <w:t>小雪终于鼓起了勇气，从树上摘下一个巨大的禁果，用牙齿轻轻咬开，一股甜蜜和酸辣交织在一起，整个口腔都被这种独特风味所占据。这份感觉，就像是在享受一次前所未有的冒险，每一次呼吸都充满了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&lt;img src="/static-img/UgmzT_W_MjQ6ISZZ_IY3tmB-sBrib3DK8WR6OaOon-eBKvhudIkHPobr6qabiYFbFFz-toc4TrlpBUrQzT3uifgNdRqPpwX80FgpB3UmSHajBl9enbX9DhF0pAR9cGTjj587vQjmzifO0fK5glqyIA.jpg"&gt;&lt;/p&gt;&lt;p&gt;</w:t>
      </w:r>
      <w:r>
        <w:rPr>
          <w:sz w:val="32"/>
          <w:szCs w:val="32"/>
        </w:rPr>
        <w:t>吃完禁果后的几天里，小雪开始注意到一些变化。她的体力似乎增强了，不再需要那么多休息，而她的思维也变得更加清晰，有时候甚至能预见到一些事物之间隐藏着的联系。这些改变让小雪意识到，虽然有些东西被禁止，但是它们背后蕴含着无尽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&lt;img src="/static-img/Nw8z-T6QRUKWSLtV7kulqmB-sBrib3DK8WR6OaOon-eBKvhudIkHPobr6qabiYFbFFz-toc4TrlpBUrQzT3uifgNdRqPpwX80FgpB3UmSHajBl9enbX9DhF0pAR9cGTjj587vQjmzifO0fK5glqyIA.jpg"&gt;&lt;/p&gt;&lt;p&gt;</w:t>
      </w:r>
      <w:r>
        <w:rPr>
          <w:sz w:val="32"/>
          <w:szCs w:val="32"/>
        </w:rPr>
        <w:t>随着时间流逝，小雪对那个关于“粗大”禁果的事迹越发珍视。她开始将这段经历告诉周围的人，并且鼓励他们去探索、去挑战那些被认为是不可能完成的事情。她希望通过自己的故事激发他人的潜力，让更多人能够体验到那种从未有过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旅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小雪在森林里的冒险时，我们可以看到的是一位曾经胆怯而现在却充满自信的人。这次旅程虽然结束了，却为她揭开了一扇新的门，让她准备踏上新的征途。我们不知道未来会发生什么，但有一点是确定的——每一步都是通往更广阔世界的一部分。而对于那些想要追求梦想并且不畏惧挑战的人来说，这个世界依然充满无限可能等待着我们的脚步。</w:t>
      </w:r>
      <w:r>
        <w:rPr>
          <w:sz w:val="32"/>
          <w:szCs w:val="32"/>
        </w:rPr>
        <w:t>&lt;/p&gt;&lt;p&gt;&lt;a href = "/doc/537824-</w:t>
      </w:r>
      <w:r>
        <w:rPr>
          <w:sz w:val="32"/>
          <w:szCs w:val="32"/>
        </w:rPr>
        <w:t>禁果之恋小雪的粗大奇遇</w:t>
      </w:r>
      <w:r>
        <w:rPr>
          <w:sz w:val="32"/>
          <w:szCs w:val="32"/>
        </w:rPr>
        <w:t>.doc" rel="alternate" download="537824-</w:t>
      </w:r>
      <w:r>
        <w:rPr>
          <w:sz w:val="32"/>
          <w:szCs w:val="32"/>
        </w:rPr>
        <w:t>禁果之恋小雪的粗大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