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青春趣味小说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房里，手中拿着那本破旧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仅是一本普通的小说，而是我的青春记忆的见证者，也是我逃避现实、寻找灵感的宝贵资源。</w:t>
      </w:r>
      <w:r>
        <w:rPr>
          <w:sz w:val="32"/>
          <w:szCs w:val="32"/>
        </w:rPr>
        <w:t>&lt;/p&gt;&lt;p&gt;&lt;img src="/static-img/xMfjKQ87oyGFLWowTEo0JPhTQerGPn73v2a5sHilvorXnwS89RWHb34ozoS4Ozx3.jpg"&gt;&lt;/p&gt;&lt;p&gt;</w:t>
      </w:r>
      <w:r>
        <w:rPr>
          <w:sz w:val="32"/>
          <w:szCs w:val="32"/>
        </w:rPr>
        <w:t>我想起了大学时期，那个充满梦想和无畏精神的时代。我常常会带着这本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去图书馆，沉浸在那些虚构故事里。那时候，每当我读到主角们勇敢地面对困难时，我也会觉得自己可以做得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本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伴随我走过了许多变迁。它见证了我从学生到职场人，从单身到结婚，从初恋到有孩子。我把它放在床头柜上，它成了我的良师益友，总是在需要的时候给我鼓励和力量。</w:t>
      </w:r>
      <w:r>
        <w:rPr>
          <w:sz w:val="32"/>
          <w:szCs w:val="32"/>
        </w:rPr>
        <w:t>&lt;/p&gt;&lt;p&gt;&lt;img src="/static-img/Yk8nWTxd9_DkePSVSoLyHfhTQerGPn73v2a5sHilvorJfIMRDVuNkYcM5Arig2PVggbLgl1AxWctm5itaeLwBCmgFudXvYjWnankXgIt2dQ.jpg"&gt;&lt;/p&gt;&lt;p&gt;</w:t>
      </w:r>
      <w:r>
        <w:rPr>
          <w:sz w:val="32"/>
          <w:szCs w:val="32"/>
        </w:rPr>
        <w:t>有一次，我因为工作压力大而感到崩溃，那时候打开这本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了一遍又一遍，让自己的心情逐渐平复。每当感到疲惫或沮丧，都会翻开这本小册子，在其中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中，这本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了一部分家谱里的传家宝。但对于我来说，它更像是心灵的一盏灯塔，无论何时，只要回望过去，就能找到那个年轻自信、充满野心的人影。而现在，当我再次翻开这薄薄的一卷文字，每一个字每一行都似乎在向我讲述：“生活虽然艰辛，但你有能力去改变一切。”</w:t>
      </w:r>
      <w:r>
        <w:rPr>
          <w:sz w:val="32"/>
          <w:szCs w:val="32"/>
        </w:rPr>
        <w:t>&lt;/p&gt;&lt;p&gt;&lt;img src="/static-img/1mFQZJ4NXb3gX06lC_uhh_hTQerGPn73v2a5sHilvorJfIMRDVuNkYcM5Arig2PVggbLgl1AxWctm5itaeLwBCmgFudXvYjWnankXgIt2dQ.jpg"&gt;&lt;/p&gt;&lt;p&gt;</w:t>
      </w:r>
      <w:r>
        <w:rPr>
          <w:sz w:val="32"/>
          <w:szCs w:val="32"/>
        </w:rPr>
        <w:t>今天，当这个世界给予我们太多挑战和压力之际，我仍然选择带着这个小小的心灵寄托，与世隔绝，一边品味生活，一边继续写下属于自己的新篇章。这就是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就是我的青春趣味小说史，也是我永恒的情怀与追求。</w:t>
      </w:r>
      <w:r>
        <w:rPr>
          <w:sz w:val="32"/>
          <w:szCs w:val="32"/>
        </w:rPr>
        <w:t>&lt;/p&gt;&lt;p&gt;&lt;a href = "/doc/537387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趣味小说史</w:t>
      </w:r>
      <w:r>
        <w:rPr>
          <w:sz w:val="32"/>
          <w:szCs w:val="32"/>
        </w:rPr>
        <w:t>.doc" rel="alternate" download="537387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趣味小说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