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游戏人生从废柴到英雄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我遇到了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词汇，仿佛是一道明晃晃的风暴灯，指引着我走向了游戏世界的深渊。</w:t>
      </w:r>
      <w:r>
        <w:rPr>
          <w:sz w:val="32"/>
          <w:szCs w:val="32"/>
        </w:rPr>
        <w:t>&lt;/p&gt;&lt;p&gt;&lt;img src="/static-img/OYPGWBTdhU9OYaAzRtLRD8IBOQQkupfW9oIHuJBhmHz2up8sip0LRNa3BCl8x0R-.jpg"&gt;&lt;/p&gt;&lt;p&gt;</w:t>
      </w:r>
      <w:r>
        <w:rPr>
          <w:sz w:val="32"/>
          <w:szCs w:val="32"/>
        </w:rPr>
        <w:t>起初，我只是一个普通的小学生，对游戏充满好奇和兴趣。但是，当我真正踏入了虚拟世界时，却发现自己是一个不可思议的存在——天生废物。在那个遥远的地方，有一种说法，那就是每个人都有自己的定位，每个角色都有其独特的地位。而我，不知为何，被命名为“废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无比地沮丧。我问身边的人：“为什么是我？”但他们只是笑着告诉我：“这是你命运赋予你的角色。”于是，我开始了我的征程。</w:t>
      </w:r>
      <w:r>
        <w:rPr>
          <w:sz w:val="32"/>
          <w:szCs w:val="32"/>
        </w:rPr>
        <w:t>&lt;/p&gt;&lt;p&gt;&lt;img src="/static-img/ZkxNH4C3rlHn-Jxe7bTvJsIBOQQkupfW9oIHuJBhmHyxvan6PDvf2Z1mRaEC8SU3gZfXJFWzvaGhl1WDX3OCiA.jpg"&gt;&lt;/p&gt;&lt;p&gt;</w:t>
      </w:r>
      <w:r>
        <w:rPr>
          <w:sz w:val="32"/>
          <w:szCs w:val="32"/>
        </w:rPr>
        <w:t>在那个虚拟世界里，我从一个默默无闻的小人物，一路经历跌宕起伏，最终成为了英雄。这不仅仅是一场梦，也是一段人生的旅程。每一步都是拼搏，每一次尝试都是挑战。我学会了如何克服困难，如何从失败中学习，以及如何成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想起那些日子，我会笑着对自己说：“原来，你一直是那个能改变一切的人。”因为在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中，是你决定自己的未来，而不是外界的定义。你可以选择成为任何东西，只要你愿意付出努力去实现它。</w:t>
      </w:r>
      <w:r>
        <w:rPr>
          <w:sz w:val="32"/>
          <w:szCs w:val="32"/>
        </w:rPr>
        <w:t>&lt;/p&gt;&lt;p&gt;&lt;img src="/static-img/OgB4kQJlMTCmQsZ7hwUWEMIBOQQkupfW9oIHuJBhmHyxvan6PDvf2Z1mRaEC8SU3gZfXJFWzvaGhl1WDX3OCiA.jpeg"&gt;&lt;/p&gt;&lt;p&gt;</w:t>
      </w:r>
      <w:r>
        <w:rPr>
          <w:sz w:val="32"/>
          <w:szCs w:val="32"/>
        </w:rPr>
        <w:t>所以，请不要害怕被别人称作“废柴”，因为这样的标签，并不能决定你的价值。真正重要的是，你心中的火焰是否永不熄灭，你内心的声音是否足够响亮，以至于整个世界都能听到。当你站起来的时候，无论别人怎么看待你，都不会阻止你的脚步，因为你知道：只有不断前行，你才能找到属于自己的光芒。</w:t>
      </w:r>
      <w:r>
        <w:rPr>
          <w:sz w:val="32"/>
          <w:szCs w:val="32"/>
        </w:rPr>
        <w:t>&lt;/p&gt;&lt;p&gt;&lt;a href = "/doc/537195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游戏人生从废柴到英雄的奇迹征程</w:t>
      </w:r>
      <w:r>
        <w:rPr>
          <w:sz w:val="32"/>
          <w:szCs w:val="32"/>
        </w:rPr>
        <w:t>.doc" rel="alternate" download="537195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游戏人生从废柴到英雄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