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瓜烤肉食全食美的秋季佳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瓜烤肉是一道融合了传统与现代、乡土与时尚的美味佳肴，特别是在秋季，它不仅满足了我们对丰富营养的需求，还能让我们的味蕾在丰盛中享受到自然之美。今天，我们就来探索一下如何通过食全食美少地瓜这一理念，让这道菜变得更加健康又充满诱惑。</w:t>
      </w:r>
      <w:r>
        <w:rPr>
          <w:sz w:val="32"/>
          <w:szCs w:val="32"/>
        </w:rPr>
        <w:t>&lt;/p&gt;&lt;p&gt;&lt;img src="/static-img/EmJpFj4HAnbaP0uy312Az78nyEGjZtkGzNJaV0EAkG6Vf3LZFvVkHl16Usz3bYnH.jpg"&gt;&lt;/p&gt;&lt;p&gt;</w:t>
      </w:r>
      <w:r>
        <w:rPr>
          <w:sz w:val="32"/>
          <w:szCs w:val="32"/>
        </w:rPr>
        <w:t>首先，我们要选择新鲜且有机的地瓜，这是保证烹饪效果和营养价值的一大关键。在选购时，要注意地瓜皮是否光滑，无损伤，并且重量适中。家里如果没有厨房，可以直接购买现成的地瓜，在市集或超市里找到高品质的地瓜是不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准备材料也是非常重要的一环。除了地瓜外，还需要一些常见的蔬菜如胡萝卜、甜椒等，以及适量的小麦面粉用于蘸酱。这时候，大家可以根据个人口味添加一些香料，比如辣椒粉或者迷迭香，以增加风味多样性。</w:t>
      </w:r>
      <w:r>
        <w:rPr>
          <w:sz w:val="32"/>
          <w:szCs w:val="32"/>
        </w:rPr>
        <w:t>&lt;/p&gt;&lt;p&gt;&lt;img src="/static-img/AO6wVjHDhFPi9Fy2eqASFL8nyEGjZtkGzNJaV0EAkG7HNSplNQzOpvo9v4buIbyC8hU5k88bqwgz6z9neCgmIFE_D8dpj_tlscNfImi6MClhdBc8WpqxYaBX8gpVsVdtOoDHwc2VPF_KgMpLXrAYSbelbEAM5zFUdQ_yUNq2uYo.jpg"&gt;&lt;/p&gt;&lt;p&gt;</w:t>
      </w:r>
      <w:r>
        <w:rPr>
          <w:sz w:val="32"/>
          <w:szCs w:val="32"/>
        </w:rPr>
        <w:t>接下来是制作过程。在烘焙前，我们要将地瓜切成块状，然后用橄榄油涂抹均匀，再撒上一层小麦面粉，这一步骤不仅能够增添色泽，也为后续烘焙提供了一定的防粘作用。然后，将地瓜块放入预热好的锅中，用慢火慢炖至软化。此时，如果喜欢，可以加入一点盐和黑胡椒调味，使得整个料理更加出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地瓜煮熟并开始变软时，就可以开始准备辅助材料。在此期间，不妨去做一些简单的蔬菜，如切片后的胡萝卜或甜椒，用微波炉快速加热到半熟状态，便于最后一起搭配使用。如果你喜欢酸甜口感，那么加入几片柠檬也会是个好主意，因为它既能增添风味，又能帮助消化吸收营养素。</w:t>
      </w:r>
      <w:r>
        <w:rPr>
          <w:sz w:val="32"/>
          <w:szCs w:val="32"/>
        </w:rPr>
        <w:t>&lt;/p&gt;&lt;p&gt;&lt;img src="/static-img/gxjp6Hz9NTLKtD4XGkIoz78nyEGjZtkGzNJaV0EAkG7HNSplNQzOpvo9v4buIbyC8hU5k88bqwgz6z9neCgmIFE_D8dpj_tlscNfImi6MClhdBc8WpqxYaBX8gpVsVdtOoDHwc2VPF_KgMpLXrAYSbelbEAM5zFUdQ_yUNq2uYo.jpg"&gt;&lt;/p&gt;&lt;p&gt;</w:t>
      </w:r>
      <w:r>
        <w:rPr>
          <w:sz w:val="32"/>
          <w:szCs w:val="32"/>
        </w:rPr>
        <w:t>当所有材料都准备齐全之后，只需将已煮熟的地瓜和蔬菜混合在一起，再撒上适量的小麦面粉作为蘸酱即可享用。这份简单而纯净的餐点，不仅符合“食全食美少”的原则，更是对身体健康的一种呵护。而且，由于每个人的口感喜好不同，所以这个过程允许你自由发挥，让你的每一次尝试都是独一无二的情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希望减肥但又不能放弃美食的人来说，利用少吃多食能够很好解决问题。一份精心挑选的地鸡腿或瘦牛肉，加上大量蔬菜中的低热量、高纤维素含量食品，如菠菜、西兰花等，与这些植物蛋白相结合，可有效控制总热量，同时保持肌肉质量，从而达到减肥目的。而且由于这些食品本身就具有较高水分含率，有利于促进代谢速度，加速脂肪燃烧，因此在追求健康饮食同时还能获得理想体型，是一种双管齐下策略呢！</w:t>
      </w:r>
      <w:r>
        <w:rPr>
          <w:sz w:val="32"/>
          <w:szCs w:val="32"/>
        </w:rPr>
        <w:t>&lt;/p&gt;&lt;p&gt;&lt;img src="/static-img/871aPMannxZYglLLTqWwrr8nyEGjZtkGzNJaV0EAkG7HNSplNQzOpvo9v4buIbyC8hU5k88bqwgz6z9neCgmIFE_D8dpj_tlscNfImi6MClhdBc8WpqxYaBX8gpVsVdtOoDHwc2VPF_KgMpLXrAYSbelbEAM5zFUdQ_yUNq2uYo.jpg"&gt;&lt;/p&gt;&lt;p&gt;</w:t>
      </w:r>
      <w:r>
        <w:rPr>
          <w:sz w:val="32"/>
          <w:szCs w:val="32"/>
        </w:rPr>
        <w:t>总结来说，“食全 食 美 少 地 瓜”不是一个具体指令，而是一个生活态度，它鼓励我们以更健康更积极的心态去处理我们的饮食习惯。在享受美好的同时，也要注重自身和环境的保护，这样的生活方式才真正符合现代人追求全面发展的心愿。</w:t>
      </w:r>
      <w:r>
        <w:rPr>
          <w:sz w:val="32"/>
          <w:szCs w:val="32"/>
        </w:rPr>
        <w:t>&lt;/p&gt;&lt;p&gt;&lt;a href = "/doc/536784-</w:t>
      </w:r>
      <w:r>
        <w:rPr>
          <w:sz w:val="32"/>
          <w:szCs w:val="32"/>
        </w:rPr>
        <w:t>地瓜烤肉食全食美的秋季佳肴</w:t>
      </w:r>
      <w:r>
        <w:rPr>
          <w:sz w:val="32"/>
          <w:szCs w:val="32"/>
        </w:rPr>
        <w:t>.doc" rel="alternate" download="536784-</w:t>
      </w:r>
      <w:r>
        <w:rPr>
          <w:sz w:val="32"/>
          <w:szCs w:val="32"/>
        </w:rPr>
        <w:t>地瓜烤肉食全食美的秋季佳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