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叶教授的小黏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甜蜜与科学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斑驳地洒在实验室的桌面上。这里不仅是研究者们探索未知领域的地方，也成为了孩子们梦想成真的空间。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项目，就是这样一种让科学与艺术、教育与娱乐相结合的创意。</w:t>
      </w:r>
      <w:r>
        <w:rPr>
          <w:sz w:val="32"/>
          <w:szCs w:val="32"/>
        </w:rPr>
        <w:t>&lt;/p&gt;&lt;p&gt;&lt;img src="/static-img/EMYM7qVhJGvRoh0-23BZ4Z2FZk6uwjnBPVxxvjxXbWbYAuQw1J-dnsaCbQm3jKhc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这个概念最初是由一位学生提出的，他们希望能够将传统的手工艺技能和现代科技知识结合起来，创造出既美观又实用的产品。在一次偶然的机会下，这个想法得到了叶教授的一语点赞，并决定将其发展成为一个综合性的教育项目。</w:t>
      </w:r>
      <w:r>
        <w:rPr>
          <w:sz w:val="32"/>
          <w:szCs w:val="32"/>
        </w:rPr>
        <w:t>&lt;/p&gt;&lt;p&gt;&lt;img src="/static-img/GqnqJiStOqfXshTXFiZWOZ2FZk6uwjnBPVxxvjxXbWa-5jLJuPgk57STOcDCxj40.png"&gt;&lt;/p&gt;&lt;p&gt;</w:t>
      </w:r>
      <w:r>
        <w:rPr>
          <w:sz w:val="32"/>
          <w:szCs w:val="32"/>
        </w:rPr>
        <w:t>科学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并非简单的手工玩具，它蕴含了复杂的物理化学原理。通过特殊配方中的胶体粒子，可以调节黏度，从而实现不同形状和大小的声音变化。这不仅锻炼了孩子们对自然规律的理解，也培养了他们对于技术细节要求严格的心态。</w:t>
      </w:r>
      <w:r>
        <w:rPr>
          <w:sz w:val="32"/>
          <w:szCs w:val="32"/>
        </w:rPr>
        <w:t>&lt;/p&gt;&lt;p&gt;&lt;img src="/static-img/px38rXu-XNM6IujQWL-sP52FZk6uwjnBPVxxvjxXbWa-5jLJuPgk57STOcDCxj40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项全面的科普活动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不仅教会孩子如何制作这些有趣的小玩具，还引导他们思考材料选择、设计创新以及市场营销等商业素养。此外，这种互动式学习还能增进家长与子女之间的情感交流，让家庭成员共同参与到科学探索中来。</w:t>
      </w:r>
      <w:r>
        <w:rPr>
          <w:sz w:val="32"/>
          <w:szCs w:val="32"/>
        </w:rPr>
        <w:t>&lt;/p&gt;&lt;p&gt;&lt;img src="/static-img/rQ2B2hyV9QnyIw-yF1nfH52FZk6uwjnBPVxxvjxXbWa-5jLJuPgk57STOcDCxj40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受益于这种教育模式，叶教授组织了一系列社区活动。邀请来自不同背景的人参加工作坊，不论年龄大小，只要愿意尝试，都可以亲手制作自己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不仅促进了社区成员之间的人际交往，还激发了人们对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（</w:t>
      </w:r>
      <w:r>
        <w:rPr>
          <w:sz w:val="32"/>
          <w:szCs w:val="32"/>
        </w:rPr>
        <w:t>Science, Technology, Engineering and Mathematics</w:t>
      </w:r>
      <w:r>
        <w:rPr>
          <w:sz w:val="32"/>
          <w:szCs w:val="32"/>
        </w:rPr>
        <w:t>）的兴趣。</w:t>
      </w:r>
      <w:r>
        <w:rPr>
          <w:sz w:val="32"/>
          <w:szCs w:val="32"/>
        </w:rPr>
        <w:t>&lt;/p&gt;&lt;p&gt;&lt;img src="/static-img/jyMjJq2UvQMmx6RmfjOhqZ2FZk6uwjnBPVxxvjxXbWa-5jLJuPgk57STOcDCxj40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项目不断发展，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也迎来了技术上的革新。一款专门为此目的开发的地表印刷机使得制品更加精致，同时提高生产效率，为那些对细节要求极高的大众提供更好的选择。此外，一些志愿者团队还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，为残障儿童量身定做适合他们使用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这样的爱心行动赢得了社会各界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小麦黄豆、小米粉或其他可食用材料都有可能被纳入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制作之中，使其变得更加健康安全。而随着智能制造技术的逐步完善，小麦粘土可能会演变成更灵活多变，更易于控制质量的一种材料。这一切都预示着这一创新的可能性远未结束，而我们只是这段旅程的一个微不足道的小部分。</w:t>
      </w:r>
      <w:r>
        <w:rPr>
          <w:sz w:val="32"/>
          <w:szCs w:val="32"/>
        </w:rPr>
        <w:t>&lt;/p&gt;&lt;p&gt;&lt;a href = "/doc/53671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科学的奇妙融合</w:t>
      </w:r>
      <w:r>
        <w:rPr>
          <w:sz w:val="32"/>
          <w:szCs w:val="32"/>
        </w:rPr>
        <w:t>.doc" rel="alternate" download="536715-</w:t>
      </w:r>
      <w:r>
        <w:rPr>
          <w:sz w:val="32"/>
          <w:szCs w:val="32"/>
        </w:rPr>
        <w:t>叶教授的小黏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甜蜜与科学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