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颂歌乘风破浪的公共交通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颂歌：乘风破浪的公共交通之诗</w:t>
      </w:r>
      <w:r>
        <w:rPr>
          <w:sz w:val="32"/>
          <w:szCs w:val="32"/>
        </w:rPr>
        <w:t>&lt;/p&gt;&lt;p&gt;&lt;img src="/static-img/Vj7AeFf-KGAMVDIjSpOdwds9ctWMfs4dmU7LGINlSNlzVk1tAvRDxHBYdx0fGmgA.jpg"&gt;&lt;/p&gt;&lt;p&gt;</w:t>
      </w:r>
      <w:r>
        <w:rPr>
          <w:sz w:val="32"/>
          <w:szCs w:val="32"/>
        </w:rPr>
        <w:t>在一座繁忙的城市中，公交车是连接人们和城市生活的心脏血液。它不仅承载着日常通勤，更是一种文化的传递者。一路上，车窗外的景色与人生的波折交织，而车厢内，却有着无数默默流露出的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辆辆公交车在街头行驶，它们就像是在黑暗中的光芒，将灯火洒满了希望。在这静谧而又喧嚣的时刻，有些乘客会将他们心中的故事、梦想或感受以诗词形式表达出来。这便是“公交车上的诗请猛烈的输出”的开始。</w:t>
      </w:r>
      <w:r>
        <w:rPr>
          <w:sz w:val="32"/>
          <w:szCs w:val="32"/>
        </w:rPr>
        <w:t>&lt;/p&gt;&lt;p&gt;&lt;img src="/static-img/31DsRmHrImBEfNtLUQTJdts9ctWMfs4dmU7LGINlSNlRDHx1WUv5gW-whU42PYfV6lCci7OuiOZb_Sgg2OKsreDASmjP8wGgmM8sMjNU3VHxIGQyg3r-F8lvh8mTz2ZDwFZwB2lEdyQ8HLKcWbUt9w.jpg"&gt;&lt;/p&gt;&lt;p&gt;</w:t>
      </w:r>
      <w:r>
        <w:rPr>
          <w:sz w:val="32"/>
          <w:szCs w:val="32"/>
        </w:rPr>
        <w:t>记得有一次，一位老先生坐在末班公交，他手里拿着一本旧书，那是他年轻时写下的第一首恋爱诗。他对身边的小伙子说：“你知道吗，当年的我，就像现在这样，在等待那趟去往未来的列车。”随后，他低声吟诵起那首旧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花自红，</w:t>
      </w:r>
      <w:r>
        <w:rPr>
          <w:sz w:val="32"/>
          <w:szCs w:val="32"/>
        </w:rPr>
        <w:t>&lt;/p&gt;&lt;p&gt;&lt;img src="/static-img/HAiaXuJYgIAXQtHFNkgHKds9ctWMfs4dmU7LGINlSNlRDHx1WUv5gW-whU42PYfV6lCci7OuiOZb_Sgg2OKsreDASmjP8wGgmM8sMjNU3VHxIGQyg3r-F8lvh8mTz2ZDwFZwB2lEdyQ8HLKcWbUt9w.jpg"&gt;&lt;/p&gt;&lt;p&gt;</w:t>
      </w:r>
      <w:r>
        <w:rPr>
          <w:sz w:val="32"/>
          <w:szCs w:val="32"/>
        </w:rPr>
        <w:t>月光下影成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少轻狂梦未醒，</w:t>
      </w:r>
      <w:r>
        <w:rPr>
          <w:sz w:val="32"/>
          <w:szCs w:val="32"/>
        </w:rPr>
        <w:t>&lt;/p&gt;&lt;p&gt;&lt;img src="/static-img/c0oR-Vt2SFBtp-tE8amrtNs9ctWMfs4dmU7LGINlSNlRDHx1WUv5gW-whU42PYfV6lCci7OuiOZb_Sgg2OKsreDASmjP8wGgmM8sMjNU3VHxIGQyg3r-F8lvh8mTz2ZDwFZwB2lEdyQ8HLKcWbUt9w.jpg"&gt;&lt;/p&gt;&lt;p&gt;</w:t>
      </w:r>
      <w:r>
        <w:rPr>
          <w:sz w:val="32"/>
          <w:szCs w:val="32"/>
        </w:rPr>
        <w:t>岁月匆匆易如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被深深打动，他问老先生能否教他如何用文字来捕捉这种情感。老先生微笑道：“生活就是我们的课堂，每个人的经历都是宝贵的素材。”</w:t>
      </w:r>
      <w:r>
        <w:rPr>
          <w:sz w:val="32"/>
          <w:szCs w:val="32"/>
        </w:rPr>
        <w:t>&lt;/p&gt;&lt;p&gt;&lt;img src="/static-img/OzvDGYJ5Qs_Bc7co5OYglds9ctWMfs4dmU7LGINlSNlRDHx1WUv5gW-whU42PYfV6lCci7OuiOZb_Sgg2OKsreDASmjP8wGgmM8sMjNU3VHxIGQyg3r-F8lvh8mTz2ZDwFZwB2lEdyQ8HLKcWbUt9w.jpg"&gt;&lt;/p&gt;&lt;p&gt;</w:t>
      </w:r>
      <w:r>
        <w:rPr>
          <w:sz w:val="32"/>
          <w:szCs w:val="32"/>
        </w:rPr>
        <w:t>此外，还有一个关于音乐家的故事。当他的作品第一次登上了市民乐园的一次公开演出时，他决定通过一次特别的行程来宣传自己的新专辑。他站在公交站口，向过往的人们高声朗读他的最新创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琴弦上奏出忧伤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悠扬入耳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角角落回响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跳跃随心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充满力量的话语很快吸引了一群好奇听众，他们纷纷购买了他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并且还邀请他参加更多活动。这场突如其来的成功，让那个音乐家明白，无论何时何地，都有可能找到新的机会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平凡但充满温暖的情感。在一个寒冷冬季，一位母亲带着孩子搭乘早晨运输，她们在座位上共享了一个小包装里的热汤。母亲用一种温柔的声音唱出了她为孩子编写的一个小歌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孩，小心翼翼地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皑皑覆盖了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越寒冷拥抱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短暂却美好的瞬间，是多代人之间最纯真的交流。而这些声音，即使是在嘈杂的人群中，也能够被听到，被理解，被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颂歌并不只限于这些故事，它包含每个城市居民的心声，每一趟公交都可能成为下一个节奏点。因此，让我们继续寻找并倾听那些“猛烈输出”中的音符，因为它们正构筑我们共同生活的大提琴协奏曲。</w:t>
      </w:r>
      <w:r>
        <w:rPr>
          <w:sz w:val="32"/>
          <w:szCs w:val="32"/>
        </w:rPr>
        <w:t>&lt;/p&gt;&lt;p&gt;&lt;a href = "/doc/536450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颂歌乘风破浪的公共交通之诗</w:t>
      </w:r>
      <w:r>
        <w:rPr>
          <w:sz w:val="32"/>
          <w:szCs w:val="32"/>
        </w:rPr>
        <w:t>.doc" rel="alternate" download="536450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颂歌乘风破浪的公共交通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