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音律之主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名为琴帝的高人，他以其卓绝的琴艺和深邃的音乐理论闻名于世。他的名字被载入史册，被后人称颂，但他真正留给后人的却是更为宝贵的一份遗产——一本名为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神秘文档。</w:t>
      </w:r>
      <w:r>
        <w:rPr>
          <w:sz w:val="32"/>
          <w:szCs w:val="32"/>
        </w:rPr>
        <w:t>&lt;/p&gt;&lt;p&gt;&lt;img src="/static-img/A2VjBSqH16EN8VeMxPuEb2EY9R2Fg30Cl0vbt9bIVcDPm5BOrXREraMNVFbwLAav.png"&gt;&lt;/p&gt;&lt;p&gt;</w:t>
      </w:r>
      <w:r>
        <w:rPr>
          <w:sz w:val="32"/>
          <w:szCs w:val="32"/>
        </w:rPr>
        <w:t>第一段：传说中的琴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宁静的小村庄里，有一位自幼便对音乐情有独钟的青年。他不仅能够弹奏出最美妙的声音，更能用这些声音去治愈人们的心灵。随着时间的推移，这个年轻人的才华日渐显露，最终他被尊称为“琴帝”。</w:t>
      </w:r>
      <w:r>
        <w:rPr>
          <w:sz w:val="32"/>
          <w:szCs w:val="32"/>
        </w:rPr>
        <w:t>&lt;/p&gt;&lt;p&gt;&lt;img src="/static-img/guaZhSvDtbLO6xTy1qsPbGEY9R2Fg30Cl0vbt9bIVcAloYOfRvHbV8tBM8Bir3QLwfoVLa940Kjx0ZaeMa9wlAKwHny2kaq4gmiL75z1Vhv30xucKWlcc4YkGe_vTo1H2FM4OXPo9MZbQQz4G1aGSw.png"&gt;&lt;/p&gt;&lt;p&gt;</w:t>
      </w:r>
      <w:r>
        <w:rPr>
          <w:sz w:val="32"/>
          <w:szCs w:val="32"/>
        </w:rPr>
        <w:t>第二段：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人们纷纷向这位奇迹般存在的人请教，他们希望能够学会这种神奇的艺术。但琴帝知道，真正掌握音乐并不容易，他需要找到一种方式来记录下自己的心得体会，以及如何将这些知识传授给后辈。这就是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诞生的原因。</w:t>
      </w:r>
      <w:r>
        <w:rPr>
          <w:sz w:val="32"/>
          <w:szCs w:val="32"/>
        </w:rPr>
        <w:t>&lt;/p&gt;&lt;p&gt;&lt;img src="/static-img/FrQRz6jttzKeAx5BJWFp-mEY9R2Fg30Cl0vbt9bIVcAloYOfRvHbV8tBM8Bir3QLwfoVLa940Kjx0ZaeMa9wlAKwHny2kaq4gmiL75z1Vhv30xucKWlcc4YkGe_vTo1H2FM4OXPo9MZbQQz4G1aGSw.jpg"&gt;&lt;/p&gt;&lt;p&gt;</w:t>
      </w:r>
      <w:r>
        <w:rPr>
          <w:sz w:val="32"/>
          <w:szCs w:val="32"/>
        </w:rPr>
        <w:t>第三段：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文档包含了关于音律、旋律、节奏等方面深奥而精细的手法，它不仅仅是一些简单的技巧，而是一种哲学，一种艺术，是一种生活态度。在其中，每一个字每一个笔触都承载着无穷尽的情感与智慧。</w:t>
      </w:r>
      <w:r>
        <w:rPr>
          <w:sz w:val="32"/>
          <w:szCs w:val="32"/>
        </w:rPr>
        <w:t>&lt;/p&gt;&lt;p&gt;&lt;img src="/static-img/Zkx3rj2iS47w4UL-TWlgnmEY9R2Fg30Cl0vbt9bIVcAloYOfRvHbV8tBM8Bir3QLwfoVLa940Kjx0ZaeMa9wlAKwHny2kaq4gmiL75z1Vhv30xucKWlcc4YkGe_vTo1H2FM4OXPo9MZbQQz4G1aGSw.jpg"&gt;&lt;/p&gt;&lt;p&gt;</w:t>
      </w:r>
      <w:r>
        <w:rPr>
          <w:sz w:val="32"/>
          <w:szCs w:val="32"/>
        </w:rPr>
        <w:t>第四段：学习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年轻人投入到了学习这个文档中，他们花费了大量时间和精力去理解其中蕴含的情感与智慧，不断地练习，以期达到那个境界。而那些成功学会了它的人，不仅拥有了一身过人的才华，也变得更加豁达开朗，因为他们懂得了如何用音乐去影响世界，用心去感受宇宙间一切生命所发出的声音。</w:t>
      </w:r>
      <w:r>
        <w:rPr>
          <w:sz w:val="32"/>
          <w:szCs w:val="32"/>
        </w:rPr>
        <w:t>&lt;/p&gt;&lt;p&gt;&lt;img src="/static-img/Vq3-vnImgCprd3J3F8yrf2EY9R2Fg30Cl0vbt9bIVcAloYOfRvHbV8tBM8Bir3QLwfoVLa940Kjx0ZaeMa9wlAKwHny2kaq4gmiL75z1Vhv30xucKWlcc4YkGe_vTo1H2FM4OXPo9MZbQQz4G1aGSw.png"&gt;&lt;/p&gt;&lt;p&gt;</w:t>
      </w:r>
      <w:r>
        <w:rPr>
          <w:sz w:val="32"/>
          <w:szCs w:val="32"/>
        </w:rPr>
        <w:t>第五段：继承者与挑战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成为了一个文化符号，它吸引了一批又一批追求完美的声音师傅。有些人是出于对传统美好的怀念，对历史文化的一种敬仰；有些则是因为对于未知领域探索之热忱，他们想看看自己是否也能成为那样的高手。而对于那些已经掌握了此技术的人来说，他们成了新的挑战者，彼此之间展开了一场声乐大赛，无声但极富激情地竞争着谁更接近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最后，我们发现“秦天”并不是一个人，而是一个象征，是所有想要追求卓越的声音者的精神寄托。他没有留下遗嘱，只留下文字和信仰，让后来的每个人都可以通过自己的努力来寻找属于自己的声音。这正如他在书中所写：“真理总是在不断变化，就像音符一样，要让它们在空旷的大海上跳跃。”</w:t>
      </w:r>
      <w:r>
        <w:rPr>
          <w:sz w:val="32"/>
          <w:szCs w:val="32"/>
        </w:rPr>
        <w:t>&lt;/p&gt;&lt;p&gt;&lt;a href = "/doc/536427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音律之主的传说</w:t>
      </w:r>
      <w:r>
        <w:rPr>
          <w:sz w:val="32"/>
          <w:szCs w:val="32"/>
        </w:rPr>
        <w:t>.doc" rel="alternate" download="536427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音律之主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